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6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193/88,</w:t>
        <w:br/>
        <w:t>"in situ", a los efectos de lograr el servicio de repara-</w:t>
        <w:br/>
        <w:t>ción integral y mantenimiento de un (1) ascensor marca</w:t>
        <w:br/>
        <w:t>"Guillemi", instalado en la sede del Juzgado Federal de</w:t>
        <w:br/>
        <w:t>Primera Instancia de Bahía Blanca (Provincia de buenos</w:t>
        <w:br/>
        <w:t>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7 de</w:t>
        <w:br/>
        <w:t>fecha 24 de febrero ppdo. (Confr. fs. 17), habiéndose</w:t>
        <w:br/>
        <w:t>expedido respecto de las ofertas presentadas la Comisión</w:t>
        <w:br/>
        <w:t>de Preadjudicaciones a fs. 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sestimar -atento lo aconsej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40- la oferta</w:t>
        <w:br/>
        <w:t>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clarar desierta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ública n° 193/88 -por falta de ofertas válidas- y proce-</w:t>
        <w:br/>
        <w:t>der a un nuevo llamado conforme a lo establecido en el</w:t>
        <w:br/>
        <w:t>Artículo 61, Inciso 49, Apartado i) del Decreto 5720/72,</w:t>
        <w:br/>
        <w:t>en el que se aceptarán propuestas de proveedores no ins-</w:t>
        <w:br/>
        <w:t>criptos en el Registro de Proveedores del Estado Nacio-</w:t>
        <w:br/>
        <w:t>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070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