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68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6.944/96</w:t>
        <w:br/>
        <w:t>ADMINISTRACIÓN GENERAL</w:t>
        <w:br/>
        <w:t>am.23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0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e Intendencia de la Cámara Nacio-</w:t>
        <w:br/>
        <w:t>nal de Apelaciones del Trabajo, relacionada con las tare</w:t>
        <w:br/>
        <w:t>as de adecuación de la planta baja del edificio sito en</w:t>
        <w:br/>
        <w:t>la calle Tte. Gral. J.D. Perón 990, para la instalación</w:t>
        <w:br/>
        <w:t>del Juzgado Nacional de Primera Instancia N° 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-</w:t>
        <w:br/>
        <w:t>tración Financiera a asignar a la Secretaría General de</w:t>
        <w:br/>
        <w:t>la Cámara Nacional de Apelaciones del Trabajo una parti-</w:t>
        <w:br/>
        <w:t>da especial, por el importe de pesos seis mil {$ 6-000),</w:t>
        <w:br/>
        <w:t>con cargo de rendición de cuentas documentada, a los</w:t>
        <w:br/>
        <w:t>fines de contratar los trabajos señalados, de conformi-</w:t>
        <w:br/>
        <w:t>dad con lo dispuesto en el inciso 10 de la reglamenta-</w:t>
        <w:br/>
        <w:t>ción del art. 62 de la Ley de Contabilidad (decreto</w:t>
        <w:br/>
        <w:t>5720/7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isponer la intervención de la Di-</w:t>
        <w:br/>
        <w:t>rección de Infraestructura Judicial, en orden a lo pre-</w:t>
        <w:br/>
        <w:t>visto por la Acordada N° 37/96 en el art. 4, apartados 4</w:t>
        <w:br/>
        <w:t>y 7, y la Acordada N° 74/96 en su art. 4°, de consuno</w:t>
        <w:br/>
        <w:t>con la Intendencia anteriormente indica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-</w:t>
        <w:br/>
        <w:t>ciones a la Dirección de Administración Financiera, y</w:t>
        <w:br/>
        <w:t>por su intermedio, hágase saber a la Dirección de Infra-</w:t>
        <w:br/>
        <w:t>estructura Judicial y a la Secretaría General de la Cáma-</w:t>
        <w:br/>
        <w:t>ra Nacional de Apelaciones del Trabajo. Tome previa in-</w:t>
        <w:br/>
        <w:t>tervención 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