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03 de marz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130.000 pares de etiquetas y 26 cintas de impresión para ser destinadas al sector Ley</w:t>
        <w:br/>
        <w:t>22.172 de la Dirección de Mandamientos y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fojas 1 obra el correspondiente pedido realizado por dich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/10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 adjunta presupuestos</w:t>
        <w:br/>
        <w:t>de tres casas del ramo, y a fs. 11 destaca que el de menor costo para la adquisición de</w:t>
        <w:br/>
        <w:t>etiquetas corresponde a la firma Gráfica IMPRES S.A., y para las cintas, el de la firma</w:t>
        <w:br/>
        <w:t>NODOS S.A. -única empresa que comercializa dichos product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. 3º), apartados a) y</w:t>
        <w:br/>
        <w:t>g),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acuerdo a las facultad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9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Gr</w:t>
      </w:r>
      <w:r>
        <w:rPr>
          <w:rFonts w:eastAsia="Arial" w:ascii="Arial" w:hAnsi="Arial"/>
          <w:color w:val="auto"/>
          <w:sz w:val="20"/>
          <w:lang w:val="es-ES_tradnl"/>
        </w:rPr>
        <w:t>áfica IMPRES S.A. ¡a provisión de 130.000</w:t>
        <w:br/>
        <w:t>pares de etiquetas autoadhesivas de acuerdo a su presupuesto de fojas 9, por la suma de</w:t>
        <w:br/>
        <w:t>pesos cuatrocientos setenta con sesenta centavos ($ 470,60.-); y con la firma NODOS</w:t>
        <w:br/>
        <w:t>S.A. -único proveedor- la provisión de 26 cintas de impresión de acuerdo a su</w:t>
        <w:br/>
        <w:t>presupuesto que obra a fojas 8, por la suma de pesos seiscientos veintinueve con veinte</w:t>
        <w:br/>
        <w:t>centavos ($ 629,20.-), con destino a la Dirección de Mandamientos y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s partidas pertinentes del</w:t>
        <w:br/>
        <w:t>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los Departamentos de Contabilidad y</w:t>
        <w:br/>
        <w:t>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