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85/98.                        EXPEDIENTE 10 =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1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octubr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aérea - Mendoza - Buenos Aires -</w:t>
        <w:br/>
        <w:t>Mendoza - , formulado en estos actuados por el Señor Presidente</w:t>
        <w:br/>
        <w:t>de la Cámara Federal de Mendoza doctor Alfredo López Cuitiño,</w:t>
        <w:br/>
        <w:t>con motivo de tener que trasladarse a esta ciudad por motivos</w:t>
        <w:br/>
        <w:t>inherentes a su función, y las atribuciones conferidas a esta</w:t>
        <w:br/>
        <w:t>Administración General autorízase a la Dirección de</w:t>
        <w:br/>
        <w:t>Administración Financiera a dar trámite favorable a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nse las actuaciones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