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28/2003                                                                                              EXPEDIENTE N° 416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5 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199/03 de fecha 24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viembre ppdo. en el sentido que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contrato de las agentes María Marta BLANCO y Lucía Gabriela MARTINEZ debe ser en el cargo de escribiente auxiliar y no como se consignara oportunamen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