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de la central telefónica instalada en</w:t>
        <w:br/>
        <w:t>el inmueble de la calle Sarmiento 877 de esta Capital,</w:t>
        <w:br/>
        <w:t xml:space="preserve">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próximo al 31 de diciembre de 1991; y teniendo en cuenta</w:t>
        <w:br/>
        <w:t xml:space="preserve">lo esta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AUSTRA-</w:t>
        <w:br/>
        <w:t>LES CUARENTA MILLONES ($A 40.000.000.-), destinado a</w:t>
        <w:br/>
        <w:t>atender el gasto emergente de la licitación que se auto-</w:t>
        <w:br/>
        <w:t>riza,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