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5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 Nº 138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julio de 1982.-</w:t>
        <w:br/>
        <w:t>Visto el presente 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l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84/81 del registro del Departamen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, por el que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282/</w:t>
        <w:br/>
        <w:t>82 realizada con el objeto de efectuar la renovación de la</w:t>
        <w:br/>
        <w:t>instalación eléctrica del Juzgado Federal de San Luis, de</w:t>
        <w:br/>
        <w:t>conformidad con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Apartado d) de la ley de Contabilidad; teniendo en cuenta</w:t>
        <w:br/>
        <w:t>lo aconsejado por la Comisión de Preadjudicaciones a fs. 15</w:t>
        <w:br/>
        <w:t>y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ontratación directa N° 28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la que se adjudica -por menor precio- a la firma "RELAM-</w:t>
        <w:br/>
        <w:t>PAGO RADIO" de acuerdo a su presupuesto obrante a fs. 9/10</w:t>
        <w:br/>
        <w:t>y por el importe total de PESOS: OCHENTA Y SEIS MILLONES SE-</w:t>
        <w:br/>
        <w:t>TECIENTOS MIL ($ 86.7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ome conocimiento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de lo manifastado a fs. 15 vta. por la Com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1220-</w:t>
        <w:br/>
        <w:t>230) del Presupuesto General de Ge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 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