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27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85/86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0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76/86 del regis-</w:t>
        <w:br/>
        <w:t>tro del Departamento de Compras (n° 399.253/86 de la Subsecre</w:t>
        <w:br/>
        <w:t>taría de Administración) por el cual se tramita la Licitación</w:t>
        <w:br/>
        <w:t>Privada n° 432/86, "in-situ", a los efectos de lograr el ser-</w:t>
        <w:br/>
        <w:t>vicio de mantenimiento de cuarenta y.dos máquinas de escribir</w:t>
        <w:br/>
        <w:t>manuales y una máquina de escribir eléctrica afectadas al uso</w:t>
        <w:br/>
        <w:t>del Juzgado Federal de Primera Instancia de Córdoba n° 1, du-</w:t>
        <w:br/>
        <w:t>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</w:t>
        <w:br/>
        <w:t>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6 73 de la Secretaría de</w:t>
        <w:br/>
        <w:t>Superintendencia Administrativa de fecha 21 de octubre ppdo.</w:t>
        <w:br/>
        <w:t>(confr. fs. 8/8 vta*), habiéndose expedido respecto de las o-</w:t>
        <w:br/>
        <w:t>fertas presentadas la Comisión de Preadjudicaciones a fs. 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 432/86 y ad</w:t>
        <w:br/>
        <w:t>judicar a la firma "ANGELETTI HNOS." el renglón n° 1 -por me-</w:t>
        <w:br/>
        <w:t>nor precio válido- y el renglón n° 2 -por menor precio válido</w:t>
        <w:br/>
        <w:t>(sorteo desempate)- de acuerdo a su presupuesto de fs, 44/45</w:t>
        <w:br/>
        <w:t>y por el importe total de AUSTRALES CUATRO MIL NOVECIENTOS SE</w:t>
        <w:br/>
        <w:t>SENTA Y OCHO ($A 4.968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í</w:t>
        <w:br/>
        <w:t>sión de Preadjudicaciones a fs. 50- los renglones nos 1 y 2 /</w:t>
        <w:br/>
        <w:t>de las ofertas nos, l,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EXPEDIENTE N° 273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