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3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/95, hasta el 2 de mayo del corriente</w:t>
        <w:br/>
        <w:t>año, en cuanto a la designación de un agente en calidad de</w:t>
        <w:br/>
        <w:t>"suplente" con una categoría presupuestaria equivalente al</w:t>
        <w:br/>
        <w:t>cargo de auxiliar de servicio para desempeñarse en la mencio-</w:t>
        <w:br/>
        <w:t>nada Fiscalía en reemplazo del señor Armando Cornelio Aybar</w:t>
        <w:br/>
        <w:t>quien se 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,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