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15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iez y ocho-----días del mes de diciembre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ochenta, reunidos en la Sala de Acuerdos del Tribunal, el /</w:t>
        <w:br/>
        <w:t>señor Presidente de la Corte Suprema de Justicia de la Nación doctor Don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lfo R. Gabrielli y los señores Ministros doctores Don Abelardo F. Rossi,</w:t>
        <w:br/>
        <w:t>Don Pedro J. Frías, Don Elias P. Guastavino y Don Cé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expresado por el señor Presidente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de Apelaciones/</w:t>
        <w:br/>
        <w:t>Cámara Nacional en lo Federal y Contenciosoadministrativo en 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615/77 (fs. 64) y en virtud de lo dispuesto por los</w:t>
        <w:br/>
        <w:t>arts. 16 de la ley 21,628 y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- ley 21.752, corresponde disponer lo /</w:t>
        <w:br/>
        <w:t>conducente para la puesta en funcionamiento de las Cámaras Nacionales de A-</w:t>
        <w:br/>
        <w:t>pelaciones en lo Civil y Comercial Federal y en lo Contenciosoadministrativo</w:t>
        <w:br/>
        <w:t>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constituidas las Cámaras Nacionales de Apelaciones</w:t>
        <w:br/>
        <w:t>en lo Civil y Comercial Federal y en lo Contenciosoadministrativo, ambas de</w:t>
        <w:br/>
        <w:t>la Capital Federal, a partir del día l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febrer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el personal que presta servicios en las actua-</w:t>
        <w:br/>
        <w:t>les Salas en lo Civil y Comercial y en lo Contenciosoadministrativo de la Cá-</w:t>
        <w:br/>
        <w:t>mara Nacional de Apelaciones en lo Federal y Contenciosoadministrativo pasara</w:t>
        <w:br/>
        <w:t>a integrar las Cámaras que se constituyen po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-</w:t>
        <w:br/>
        <w:t>se Hasta tanto se efectúen las previsiones presupuestarias per-</w:t>
        <w:br/>
        <w:t>tinentes, la Secretaría General y las Oficinas que actualmente dependen de e-</w:t>
        <w:br/>
        <w:t>lla, seguirán prestando sus servicios simultáneamente a las Cámaras Naciona-</w:t>
        <w:br/>
        <w:t>les de Apelaciones en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vil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ercial Federal y en lo Contenciosoadminis-</w:t>
        <w:br/>
        <w:t>trativo.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 81 ambos Tribunales podrán organizar</w:t>
        <w:br/>
        <w:t>la distribución del personal afectado a las funciones y servicios generales</w:t>
        <w:br/>
        <w:t>de la actual Cámara, la que será elevada a esta Corte para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s Cámaras Nacionales de Apelaciones en lo Civil y Comercial</w:t>
        <w:br/>
        <w:t>Federal y en lo Contenciosoadministrativo mantendrán los espacios físicos que</w:t>
        <w:br/>
        <w:t>actualmente ocupan compartiendo los lugares comunes, como su biblioteca y de-</w:t>
        <w:br/>
        <w:t>pendencias auxiliares existentes, sin innovar, mientras esta Corte no dispon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 la definitiva adjudicación de lo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Las cuestiones de Superintendencia serán decidi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or la Cámara Nacional de Apelaciones en lo Civ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Federal si se han originado en las Salas y Juzgados en lo Civil</w:t>
        <w:br/>
        <w:t>y Comerci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or la Cámara Nacional de Apelaciones en lo Co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oadministrativo si se han originado en las Salas y Juzgados en lo Con-</w:t>
        <w:br/>
        <w:t>tenciosoadministrati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or los Presidentes de ambas Cámaras, las cuestio-</w:t>
        <w:br/>
        <w:t>nes de Superintendencia que se vinculen a la Fiscalía de Cámara en lo Fede-</w:t>
        <w:br/>
        <w:t>ral y Contenciosoadininistrativo, a las Fiscalías de Primera Instancia en lo</w:t>
        <w:br/>
        <w:t>Civil y Comercial Federal y Contenciosoadministrativo y a la Secretaría Ge-</w:t>
        <w:br/>
        <w:t>neral y sus depende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gistr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 libro correspondiente,   por ante mí,   que doy   fe.-</w:t>
      </w:r>
      <w:r>
        <w:rPr>
          <w:sz w:val="20"/>
        </w:rPr>
        <w:t xml:space="preserve"> </w:t>
      </w:r>
      <w:r>
        <w:rPr>
          <w:sz w:val="20"/>
          <w:lang w:val="es-ES_tradnl"/>
        </w:rPr>
        <w:t>E.L."de Apelaciones"- VAL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19</Characters>
  <CharactersWithSpaces>2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