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9/93        EXP.Nº 7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  <w:br/>
        <w:t>En ejercicio de  las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</w:t>
        <w:br/>
        <w:t>Tribunal Oral en lo Criminal Nº 10 de la Capital Federal,</w:t>
        <w:br/>
        <w:t>OFICIAL;  -relator- en cargo creado por Resolución Nº</w:t>
        <w:br/>
        <w:t>1011/93,   al  señor ALEJANDRO PATUNA SUMICKY  (D.N.I. Nº</w:t>
        <w:br/>
        <w:t>20.665.20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