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137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82/9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1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 para el ejercicio de 1991, aprobado por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3.990, distribuido y modificado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0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atención a la facultad conferida por el articulo 5o</w:t>
        <w:br/>
        <w:t>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los créditos de las Partidas Principales 1110 -Personal</w:t>
        <w:br/>
        <w:t>Permanente-, 1120 -Personal no Permanente-, 1140 -Asigna-</w:t>
        <w:br/>
        <w:t>ciones Familiares- y 1150 -Servicios Extraordínarios-</w:t>
        <w:br/>
        <w:t>del Programa 001 - Administración de Justicia en Ultima</w:t>
        <w:br/>
        <w:t>Instancia-; 1110 -Personal Permanente- y 1120 -Personal</w:t>
        <w:br/>
        <w:t>no Permantente- del Programa 002 -Administración de Jus-</w:t>
        <w:br/>
        <w:t>ticia en Primera y Segunda Instancia-; y 1110 -Personal</w:t>
        <w:br/>
        <w:t>Permanente- y 1120 -Personal no Permanente- del Programa</w:t>
        <w:br/>
        <w:t>003 -Pericias Judiciales-, a fin de adecuar los mismos a</w:t>
        <w:br/>
        <w:t>las reales necesidades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 finan-</w:t>
        <w:br/>
        <w:t>ciero, de acuerdo al detalle obrante en planillas anexas</w:t>
        <w:br/>
        <w:t>al presente articulo y que serán firmadas y selladas por</w:t>
        <w:br/>
        <w:t>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91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: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: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PRIN" PAR-       DENOMINACIÓN         IMPORTE</w:t>
        <w:br/>
        <w:t>CONTABLE      CIPAL CIAL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  <w:br/>
        <w:t xml:space="preserve">                          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          1110             PERSONAL PERMANENTE                   -  9.300,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06946                1120             PERSONAL NO PERMANENTE       5.30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06954                 1140             ASIGNACIONES FAMILIARES         1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5753                 1150             SERVICIOS EXTRAORDINARIOS      73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- PERSONAL        - 3.760.000.000          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CC. 1 - EROG. CORRIENTES - 3.760 . 000.000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CARÁCTER 0                                                                       -  3.76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 PROGRAMA 001                                                                  -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3.760.000.000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OGRAMA 002 - ADMINISTRACIÓN OE JUSTICIA EN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IMERA Y SEGUNDA INSTANCIA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ÁCTER 0 - ADMINISTRACIÓN CENTRAL 3.A. 320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06970      1110    PERSONAL PERMANENTE       -  7.200.000.000 </w:t>
        <w:br/>
        <w:t xml:space="preserve">206989      1120    PERSONAL NO PERMANENTE      11.000.000.000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  anexa   al   articulo  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DIGO       PRÍN- PAR-      DENOMINACIÓN         IMPORTE</w:t>
        <w:br/>
        <w:t>CONTABLE      CIPAL CIAL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      3.800.000.000</w:t>
        <w:br/>
        <w:t>SECC1 - EROG.CORRIENTES  3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ÁCTER 0                                                             3.3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02                                                         3.8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O - ADMINM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7098         1110     PERSONAL PERMANENTE     - 440.000.000</w:t>
        <w:br/>
        <w:t>207101         1120     PERSONAL NO PERMANENTE    40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       - 40.000.000</w:t>
        <w:br/>
        <w:t>SECC.1 - EROG-CORRIENTES   - 4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ÁCTER 0                                                             -  40.0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TAL PROGRAMA 003                                                         -  40.000.000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OTAL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60</Characters>
  <CharactersWithSpaces>3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