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38/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8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noviembre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por el /</w:t>
        <w:br/>
        <w:t>cual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Bibliotecas del Poder Judicial</w:t>
        <w:br/>
        <w:t>solicita la provisión de obras jurídicas a fin de sa-</w:t>
        <w:br/>
        <w:t>tisfacer las necesidades de tribunales judiciales, y</w:t>
        <w:br/>
        <w:t>teniendo en cuenta lo establecid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Prosecretaría de la</w:t>
        <w:br/>
        <w:t>Corte Suprema a efectuar la licitación pertinente, con-</w:t>
        <w:br/>
        <w:t>forme al pliego y cláusulas particulares obrantes a /</w:t>
        <w:br/>
        <w:t>fs. 1/5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que asciende</w:t>
        <w:br/>
        <w:t>a la suma de PESOS: CIENT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OVENTA MILLONES (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$ //////</w:t>
        <w:br/>
        <w:t>190.000.000.--), destinado a atender el gasto emergen-</w:t>
        <w:br/>
        <w:t>te de la licitación que se autoriza, deberá imputarse</w:t>
        <w:br/>
        <w:t>a la Cuenta 289/1 "Corte Suprema de Justicia de la Na-</w:t>
        <w:br/>
        <w:t>ció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rts.8/10, Ley 17.116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, a sus /</w:t>
        <w:br/>
        <w:t>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