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1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50/2003 Mandamientos licencia DEVOT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inión vertida por el titular de la Secretaria General de la Presidencia de este Tribun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día de la fecha y por el término de 2 (dos) años al prosecretario administrativo -oficial de justicia- de la Subdirección de Mandamientos para la Justicia Nacional, señor Ricardo Alfredo Devoto (art. 31 R.L.J.N.); a fin de realizar una capacitación intensiva en los terrenos de la comunicación, ayuda social, relaciones públicas y administración de organizaciones, que se llevará a cabo en las ciudades de Mountain View y Los Ángeles en el Estado de Californ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9</Characters>
  <CharactersWithSpaces>6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5:00Z</dcterms:created>
  <dc:creator>Victor Pagnone</dc:creator>
  <dc:description/>
  <dc:language>en-US</dc:language>
  <cp:lastModifiedBy/>
  <dcterms:modified xsi:type="dcterms:W3CDTF">2006-08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