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2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6.33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</w:t>
        <w:br/>
        <w:t>el cual el Juzgado Federal de Tierra del Fuego, Antártida,</w:t>
        <w:br/>
        <w:t>e Islas del Atlántico Sud,      solicita el reintegro de la suma</w:t>
        <w:br/>
        <w:t>de $a.    1500,      importe abonado a la firma "Taller Galenzo"</w:t>
        <w:br/>
        <w:t>por los trabajos de reparación de    chapa y pintura efectua-</w:t>
        <w:br/>
        <w:t>dos en el automóvil rastrojero,    afectado al uso de ese Juz-</w:t>
        <w:br/>
        <w:t>gado;    teniendo en cuenta los fundamentos expuestos,    lo es-</w:t>
        <w:br/>
        <w:t>pecificado en el párrafo 3 de la nota de fs.    1 y el com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nte agregado a fs.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gasto y autorizar a la Sub-</w:t>
        <w:br/>
        <w:t>secretaría de Administración a liquidar al JUZGADO FEDERAL</w:t>
        <w:br/>
        <w:t>DE TIERRA DEL FUEGO, ANTARTIDA E ISLAS DEL ATLANTICO SUD</w:t>
        <w:br/>
        <w:t>la suma de PESOS ARGENTINOS: UN MIL QUINIENTOS ($a.1500),</w:t>
        <w:br/>
        <w:t>en concepto de reintegro de gastos por reparaciones efec-</w:t>
        <w:br/>
        <w:t>tuadas en el automotor asignado a ese Juzgado, conforme</w:t>
        <w:br/>
        <w:t>el comprobante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Honorarios y Retribuciones a Terceros" (1-05-002-1-12-//</w:t>
        <w:br/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