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0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8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"Caja de Seguros S.A." remite la nota de</w:t>
        <w:br/>
        <w:t>fecha 8 de marzo ppdo. en la que cotiza la renov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póliza n° 703.117 que ampara Condiciones Generales de</w:t>
        <w:br/>
        <w:t>Incendio, etc -por el término de un año- al Equipo</w:t>
        <w:br/>
        <w:t>Ecocardiógrafo perteneciente a la Morgue Judicial; y te-</w:t>
        <w:br/>
        <w:t>niendo en cuenta lo manifestado a fs. 1 por el Departa-</w:t>
        <w:br/>
        <w:t>mento Admi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"CAJA DE SEGUROS</w:t>
        <w:br/>
        <w:t>S.A." la suma de PESOS DOCE MIL SETECIENTOS SESENTA Y</w:t>
        <w:br/>
        <w:t>NUEVE CON SESENTA Y SIETE CENTAVOS ($ 12.769,67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s" (05-17-00-00-01-</w:t>
        <w:br/>
        <w:t>0097-3-5-4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