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4/92 .                              EXP .N°301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en virtud de lo dispuest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877/91 referente a la designación de un agente</w:t>
        <w:br/>
        <w:t>en calidad de "suplente" con una categoría presupuestaria</w:t>
        <w:br/>
        <w:t>equivalente al cargo de auxiliar principal de 7a. (personal</w:t>
        <w:br/>
        <w:t>de servicio) hasta el 20 de febrero de 1992 para desempeñar-</w:t>
        <w:br/>
        <w:t>se en el Juzgado Nacional de Prímera instancia en lo Civil</w:t>
        <w:br/>
        <w:t>N° 57 en reemplazo de la señora María Luisa Helguera de Bird</w:t>
        <w:br/>
        <w:t>quien se encuentra con licencia por enfermedad de largo</w:t>
        <w:br/>
        <w:t>tratamiento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S.)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