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1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2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medio (1/2) día, formulado a</w:t>
        <w:br/>
        <w:t>fs. 1 por el señor Presidente de la Cámara Federal de</w:t>
        <w:br/>
        <w:t>Apelaciones de Mendoza, Dr. Antonio Alberto Endeiza, a</w:t>
        <w:br/>
        <w:t>favor del señor Prosecretario Administrativo, Ing. Ale-</w:t>
        <w:br/>
        <w:t>jandro Canillas, con motivo de tener que realizar una</w:t>
        <w:br/>
        <w:t>inspección al edificio de la sucursal del ex-Banade de</w:t>
        <w:br/>
        <w:t>la Provincia de San Juan juntamente con el Arq. Mario L.</w:t>
        <w:br/>
        <w:t>Marell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