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 N°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_</w:t>
        <w:br/>
        <w:t>das en el art. 13 del decreto-ley 1285/58 (ley 14.467) y</w:t>
        <w:br/>
        <w:t>Reciamente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_</w:t>
        <w:br/>
        <w:t>guientes designaciones en la Corte Suprema de Justicia de</w:t>
        <w:br/>
        <w:t>la Nación en los cargos creados por resolución n°886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a los arquitecto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FERNANDO</w:t>
        <w:br/>
        <w:t>EDUARDO LANDS (C.I.N°822.309-clase 1919), y JORGE CEDAL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r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