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486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     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6 y teniendo en cuenta los</w:t>
        <w:br/>
        <w:t>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 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60/99, hasta el 5 de abril del 2000, referente a la licencia sin goce de sueldo</w:t>
        <w:br/>
        <w:t>concedida oportunamente al escribiente auxiliar de la Oficina de Inform</w:t>
      </w:r>
      <w:r>
        <w:rPr>
          <w:rFonts w:eastAsia="Arial" w:ascii="Arial" w:hAnsi="Arial"/>
          <w:color w:val="auto"/>
          <w:sz w:val="20"/>
          <w:lang w:val="es-ES_tradnl"/>
        </w:rPr>
        <w:t>ática de este</w:t>
        <w:br/>
        <w:t>Tribunal, señor Ricardo Quesada (art. 11 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