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1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mediante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ro. 53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5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un nuevo examen de la cues-</w:t>
        <w:br/>
        <w:t>t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 advierte la necesidad de modificar parcialmente la</w:t>
        <w:br/>
        <w:t>reasignación de los equipos de telefonía celular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)  Asignar al Administrad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Tribunal, doctor Nicol</w:t>
      </w:r>
      <w:r>
        <w:rPr>
          <w:rFonts w:eastAsia="Courier New" w:ascii="Courier New" w:hAnsi="Courier New"/>
          <w:color w:val="auto"/>
          <w:sz w:val="20"/>
          <w:lang w:val="es-ES_tradnl"/>
        </w:rPr>
        <w:t>ás Alfredo Reyes un equipo de tele-</w:t>
        <w:br/>
        <w:t>fonía celular mó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Regístrese,  hágase 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, a la Subsecretaría de Administra-</w:t>
        <w:br/>
        <w:t>ción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