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494/</w:t>
      </w:r>
      <w:r>
        <w:rPr>
          <w:sz w:val="20"/>
          <w:lang w:val="es-ES_tradnl"/>
        </w:rPr>
        <w:t>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Visto  el presente expedi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.6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/77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dquirir sillas y sillones giratorios peticionados</w:t>
        <w:br/>
        <w:t>por  distintos tribunales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65 de fecha 8</w:t>
        <w:br/>
        <w:t>de  3</w:t>
      </w:r>
      <w:r>
        <w:rPr>
          <w:sz w:val="20"/>
        </w:rPr>
        <w:t xml:space="preserve"> julio</w:t>
      </w:r>
      <w:r>
        <w:rPr>
          <w:sz w:val="20"/>
          <w:lang w:val="es-ES_tradnl"/>
        </w:rPr>
        <w:t xml:space="preserve"> ppdo.   (Confr.  fs.  16),  habiéndose  expedido res-</w:t>
        <w:br/>
        <w:t>pecto de las  ofertas presentadas la Comisión de Preadjudi-</w:t>
        <w:br/>
        <w:t>caciones a fs. 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</w:t>
        <w:br/>
        <w:t>163/77 la  que  se  adjudica -por menor precio válido- a la</w:t>
        <w:br/>
        <w:t>firma "SILLPLAST S.A."  de acuerdo a  su presupuesto de fs.</w:t>
        <w:br/>
        <w:t>40/42 y por el  importe   total de PESOS:   OCHO MI LLONES TRES-</w:t>
        <w:br/>
        <w:t>CIENTOS NOVENTA Y SIETE MIL OCHOCIENTOS SESENTA Y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 Preadjudicaciones a fs.  52- las  ofer-</w:t>
        <w:br/>
        <w:t>tas Nros. 1,4</w:t>
      </w:r>
      <w:r>
        <w:rPr>
          <w:sz w:val="20"/>
        </w:rPr>
        <w:t xml:space="preserve">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.   8.295.710.-- a la Cuenta "Moblaje"   (1-05-002-5-5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02.158.-- a la Cuenta "Moblaje"   (1-05-003-5-5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Dirección Ad-</w:t>
        <w:br/>
        <w:t>ministrativa y Contable del Poder Judici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4</Characters>
  <CharactersWithSpaces>1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