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4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 4 y te-</w:t>
        <w:br/>
        <w:t>niendo en cuenta lo dispuesto por esta Corte en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sí como las conformidades prestadas a fs. 5</w:t>
        <w:br/>
        <w:t>por el señor Interventor de la Obra Social del Poder Judicial</w:t>
        <w:br/>
        <w:t>y a fs. 7 por el Prosecretario Jefe de la Oficina de Notifi-</w:t>
        <w:br/>
        <w:t>caciones para la Justicia Nacional de la Capital Federal, /</w:t>
        <w:br/>
        <w:t>prorrógase la adscripción -a partir del día 30 de septiem-</w:t>
        <w:br/>
        <w:t>bre ppdo. y hasta el 31 de diciembre próximo- del Auxili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Sexta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</w:t>
        <w:br/>
        <w:t>Obra Social del Poder Judicial, señor Alberto José Antonio</w:t>
        <w:br/>
        <w:t>Rodriguez a la Oficina mencion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