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66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2695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 tratan de trabaj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aración y pintura de paramentos en el patio interior del edificio sito en la calle Tucumán</w:t>
        <w:br/>
        <w:t>1381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reas requeridas por la Intendencia de los Fu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cioso Administrativo Federal y Civil y Comercial Federal a fs. 2, se encuentran</w:t>
        <w:br/>
        <w:t>incluidas en las definidas como "de Alta Complejidad", según informa la Dirección de</w:t>
        <w:br/>
        <w:t>Infraestructura Judicial a fs. 51/53, por lo que corresponde su contratación de acuerdo con</w:t>
        <w:br/>
        <w:t>las prescripciones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otra  parte,  está  habilitada  la  respec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irecta en virtud del monto del presupuesto de la obra, con amparo en el art.</w:t>
        <w:br/>
        <w:t>9, inciso a) de dicho régimen legal, cuyo procedimiento se ha ordenado mediante la</w:t>
        <w:br/>
        <w:t>invitación a firmas del ramo y la apertura de las propuestas en una fecha determinada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resultado de este procedimiento, surg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de la firma Ing. David A. Bonaldi es la más conveniente, por cuanto según informa</w:t>
        <w:br/>
        <w:t>la Dirección de Infraestructura Judicial y la Comisión de Preadjudicaciones (ver fs. 355/356</w:t>
        <w:br/>
        <w:t>y fs. 357, respectivamente) esa propuesta es admisible técnicamente y también es</w:t>
        <w:br/>
        <w:t>equit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ratar los trabajos señalados con la firma Ing. David A. Bonaldi, por el importe total</w:t>
        <w:br/>
        <w:t>de PESOS DOCE MIL NOVECIENTOS VEINTICINCO CON CINCUENTA</w:t>
        <w:br/>
        <w:t>CENTAVOS ($ 12.925,50), de acuerdo con su oferta obrante a fs. 162/174 y al pliego de</w:t>
        <w:br/>
        <w:t>bases y condiciones de fs. 3/50 -mediante la suscripción del pertinente contrato de obra</w:t>
        <w:br/>
        <w:t>pública, disponiéndose -asimismo- que apruebe y suscriba los certificados de obra, con</w:t>
        <w:br/>
        <w:t>carácter 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partida pertinente</w:t>
        <w:br/>
        <w:t>correspondiente al ejercicio financiero del año 1998, cuyo detalle consta a fs. 362/36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.) Autorizar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incluir en orden de pago los montos de los certificados de obra, para cumplir en tiempo</w:t>
        <w:br/>
        <w:t>y forma con su cancelación a través de su Tesor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)  Regístrese,   Hágase  sabe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. Remítanse las actuaciones a la Dirección de Infraestructura</w:t>
        <w:br/>
        <w:t>Judicial para la prosecución del trámite. Tome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9</Characters>
  <CharactersWithSpaces>2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