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83/89</w:t>
      </w:r>
      <w:r>
        <w:rPr>
          <w:rFonts w:ascii="Arial" w:hAnsi="Arial"/>
          <w:sz w:val="20"/>
          <w:lang w:val="es-ES_tradnl"/>
        </w:rPr>
        <w:t xml:space="preserve">         EXP.N°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de. n°l0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diciembre de 1989.-</w:t>
        <w:br/>
      </w:r>
      <w:r>
        <w:rPr>
          <w:rFonts w:ascii="Arial" w:hAnsi="Arial"/>
          <w:sz w:val="20"/>
          <w:lang w:val="es-ES_tradnl"/>
        </w:rPr>
        <w:t>Visto lo solicitado por la Intenden-</w:t>
        <w:br/>
        <w:t>cia del Palacio de Justicia y atento 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o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rrogar la contratación -a partir del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diciembre dé 1989 y hasta el 31 de mayo de 1990-de los</w:t>
        <w:br/>
        <w:t>agentes cuyos nombres y categorías a continuación se detallan:</w:t>
        <w:br/>
        <w:t>PERSONAL OBRERO Y DE MAESTRANZA Y DE SERVICIO</w:t>
        <w:br/>
        <w:t>Gerardo A. Penedo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B. Oviedo Falcón      auxiliar principal</w:t>
        <w:br/>
        <w:t>José Enrique Banegas        auxiliar principal de 5a.</w:t>
        <w:br/>
        <w:t>Juan Carlos Pendre                     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Saavedra                           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o Samaniego                     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oldo Andrada      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López Franco auxiliar principal de 7a.</w:t>
        <w:br/>
        <w:t>Pedro Bogado González auxiliar principal de 7a.</w:t>
        <w:br/>
        <w:t>Víctor Hugo Gallego auxiliar principal de 7a.</w:t>
        <w:br/>
        <w:t>Osvaldo Pompizzi   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ente Fiordulivo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A. Gómez    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o Infantino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Angel Loielo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o Pedredo  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blo Adrián Roca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úl Oscar Sumariva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ctor O. Garnero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onisio D. Avalos auxiliar principal de 7a.</w:t>
        <w:br/>
        <w:t>Jorge E. Blanco    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E. Ferreyra  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yetano Otranto                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que Diego Sánchez auxiliar principal de 7a.</w:t>
        <w:br/>
        <w:t>José Alberto Tejada  auxiliar principal de 7a.</w:t>
        <w:br/>
        <w:t>Vacante                                         "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Contratar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 1989 y hasta el 31 de mayo de 1990- a los seño-</w:t>
        <w:br/>
        <w:t>res Guillermo Fernández, Rolando H. Reta, Cipriano Gómez,</w:t>
        <w:br/>
        <w:t>Víctor Roverano y Atilio Juan Bordon como auxiliares princi-</w:t>
        <w:br/>
        <w:t>pales de 5a.(P.O.M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a la cuenta "personal no perma-</w:t>
        <w:br/>
        <w:t>nente" (P.O.M. y P.S.) para el presente ejercicio financiero</w:t>
        <w:br/>
        <w:t>y el de 1990; en caso de no existir fondos a la de "sobran-</w:t>
        <w:br/>
        <w:t>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, pasen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0</Characters>
  <CharactersWithSpaces>2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383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