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5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7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8.703/82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correspondiente /</w:t>
        <w:br/>
        <w:t>al N°08971/82 del Departamento de Producción, Mantenimiento y Su-</w:t>
        <w:br/>
        <w:t>ministros, por el cual la Caja Nacional de Ahorro y Seguros adjun-</w:t>
        <w:br/>
        <w:t>ta para su pag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factura por la suma de $ 244.339.606.- corres-</w:t>
        <w:br/>
        <w:t>pondiente a la póliza N°96.408 referente al seguro contra incen-</w:t>
        <w:br/>
        <w:t>dio por el período comprendido entre el 31 de diciembre de 1981 y/</w:t>
        <w:br/>
        <w:t>el 31 de diciembre de 1982, del edificio sito en la calle Villari-</w:t>
        <w:br/>
        <w:t>no 2010 de esta Capital; y teniendo en cuenta lo establecido en /</w:t>
        <w:br/>
        <w:t>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/</w:t>
        <w:br/>
        <w:t>a liquidar a la Caja Nacional de Ahorro y Seguro la suma de PE-</w:t>
        <w:br/>
        <w:t>SOS: DOSCIENTOS CUARENTA Y CUATRO MILLONES TRESCIENTOS TREINTA Y/</w:t>
        <w:br/>
        <w:t>NUEVE MIL SEISCIENTOS SEIS ($ 244.339.606.-) de acuerdo a la fac-</w:t>
        <w:br/>
        <w:t>tura obrante a fs. 1, referente a la contratación del seguro con-</w:t>
        <w:br/>
        <w:t>tra incendio del edificio 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Seguros /</w:t>
        <w:br/>
        <w:t>y Comisiones" (1-05-002-1-12-1220-234) del Presupuesto General de</w:t>
        <w:br/>
        <w:t>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