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.8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8    /96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y gastos de combusti-</w:t>
        <w:br/>
        <w:t>ble (Decreto 1343/74-, Anexo 1, Artículo 5o, Apartado I,</w:t>
        <w:br/>
        <w:t>Inciso f), formulado por el señor Juez de Ejecución Pe-</w:t>
        <w:br/>
        <w:t>nal del Tribunal 0ral en lo Criminal Federal de Mendoza</w:t>
        <w:br/>
        <w:t>n° 2, Dr. Enrique A. Sosa Arditi, con motivo de tener</w:t>
        <w:br/>
        <w:t>que trasladarse a la Ciudad de San Rafael (Provincia de</w:t>
        <w:br/>
        <w:t>Mendoza) a fin de visitar la cárcel del asiento;</w:t>
        <w:br/>
        <w:t>autorízase a la Subsecretaría de Administración a dar</w:t>
        <w:br/>
        <w:t>curso favorable a la peti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1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