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311/82                  EXPTE.   S-894/82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octubre de 1982.-</w:t>
        <w:br/>
        <w:t>VISTAS las actuaciones "DUSSO, Juan Cons-</w:t>
        <w:br/>
        <w:t>tantino s/derogación de la norma reglamentaria que prohib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a actividad política a los empleados del Anexo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del es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fón de la Justici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Acordada de la Corte Suprem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12 de abril de 1972, se sustituyó el texto del inciso e)</w:t>
        <w:br/>
        <w:t>del artículo 8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 Reglamento para la Justicia Nacional, cu-</w:t>
        <w:br/>
        <w:t>ya redacción proscribía la realización de actos de proselitis-</w:t>
        <w:br/>
        <w:t>mo político, reemplazándolo por la prohibición de afiliación</w:t>
        <w:br/>
        <w:t>a "partidos o agrupaciones políticas" y a la actuación en</w:t>
        <w:br/>
        <w:t>esta última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mismo, con ocasión de expedirse en el ex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diente de Superintendencia N°3780/72, "Cámara Nacional de A-</w:t>
        <w:br/>
        <w:t>pelaciones en lo Penal Económico", el Tribunal dispuso el 17</w:t>
        <w:br/>
        <w:t>de mayo de 1972 que en ejercicio de las facultades conferidas</w:t>
        <w:br/>
        <w:t>por el artículo 99 de la Constitución Nacional y las normas /</w:t>
        <w:br/>
        <w:t>del decreto N°1285/58, correspondía de manera inequívoca de-</w:t>
        <w:br/>
        <w:t>terminar que la incompatibilidad en cuestión era comprensiva</w:t>
        <w:br/>
        <w:t>de la afiliación a los partidos, sin entrar a discriminar /</w:t>
        <w:br/>
        <w:t>respecto de la jerarquía de los empleados o la índole de su</w:t>
        <w:br/>
        <w:t>trabajo, pretendiéndose de este modo sustraer a la justicia</w:t>
        <w:br/>
        <w:t>"de cualquier suspicacia respecto de su imparcialidad, que</w:t>
        <w:br/>
        <w:t>es condición primaria de su función trascendental" (Conf.</w:t>
        <w:br/>
        <w:t>doct. Fallos 282:43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Tribunal reiterando los fundamen-</w:t>
        <w:br/>
        <w:t>tos que se virtieran, considera improcedente sustraer de la /</w:t>
        <w:br/>
        <w:t>prohibición contenida en el artículo 8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 Reglamento para</w:t>
        <w:br/>
        <w:t>la Justicia al personal obrero o de maestran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negar, la petición que formulara el agente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n Constantino Dusso.   Regístrese,   comuníquese a  la Cámara</w:t>
        <w:br/>
        <w:t>Federal de Apelaciones de Rosario para  su notificación al  in-</w:t>
        <w:br/>
        <w:t>teresado.  Oportunamente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84</Characters>
  <CharactersWithSpaces>16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0:00Z</dcterms:created>
  <dc:creator>Proyectos Especiales</dc:creator>
  <dc:description/>
  <dc:language>en-US</dc:language>
  <cp:lastModifiedBy/>
  <dcterms:modified xsi:type="dcterms:W3CDTF">2007-03-23T11:30:00Z</dcterms:modified>
  <cp:revision>3</cp:revision>
  <dc:subject/>
  <dc:title>RESOLUCION N° 1311/82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