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8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 del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36/83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2</w:t>
      </w:r>
      <w:r>
        <w:rPr>
          <w:rFonts w:ascii="Arial" w:hAnsi="Arial"/>
          <w:sz w:val="20"/>
          <w:lang w:val="es-ES_tradnl"/>
        </w:rPr>
        <w:t xml:space="preserve"> de octubre de 1986.-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sto el presente expediente N° 1664/86 del re-  </w:t>
        <w:br/>
        <w:t>gistro del Departamento de Arquitectura (N° 396.701/86 de la    :</w:t>
        <w:br/>
        <w:t xml:space="preserve">Subsecretaría de Administración), por el cual se tramita la li- </w:t>
        <w:br/>
        <w:t>quidación y pago de la suma de australes siete mil seiscientos</w:t>
        <w:br/>
        <w:t xml:space="preserve">cincuenta con noventa y siete centavos ($A  7.650,97), correspon- </w:t>
        <w:br/>
        <w:t>diente a las Certificados de Obra Nros. 14, 15, 16 y 17 de la</w:t>
        <w:br/>
        <w:t>firma "SERVAS S.R.L." por la reparación y mantenimiento de //</w:t>
        <w:br/>
        <w:t>ascensores y electrobombas en edificios del Poder Judicial de</w:t>
        <w:br/>
        <w:t>la Nación, trabajos que fueron adjudicados por Resolución de</w:t>
        <w:br/>
        <w:t>esta Corte Suprema N° 96 de fecha 2 2 de febrero de 198 5 (confr.</w:t>
        <w:br/>
        <w:t>fs. 56) y modificada por la N° 144 del 14 de marzo del mismo /</w:t>
        <w:br/>
        <w:t>año (Confr. fs. 57/58), por un monto de pesos argentinos cuaren-</w:t>
        <w:br/>
        <w:t>ta y dos millones ochocientos noventa y cuatro mil trescientos</w:t>
        <w:br/>
        <w:t>noventa y dos ($a. 42.894.392.--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l informe del Departamento de Contaduría de</w:t>
        <w:br/>
        <w:t>la Subsecretaría de Administración obrante a fs. 48  se despren-</w:t>
        <w:br/>
        <w:t>de la conveniencia de adoptar las medidas que propone, tendientes</w:t>
        <w:br/>
        <w:t>a normalizar la situación planteada en la presente contra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Reconocer de "legítimo abono" la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USTRALES ONCE MIL SEISCIENTOS TREINTA Y. SIETE CON OCHENTA</w:t>
        <w:br/>
        <w:t>CENTAVOS ($A  11.637,80)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orrespondiente a los Certificados de</w:t>
        <w:br/>
        <w:t>Obra Nros. 7 al 13 liquidados y abonados a la firma "SERVAS //</w:t>
        <w:br/>
        <w:t>S.R.L.", afectándola a la Cuenta "Sobrantes de Ejercicios A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ores" y autorizándose a la Subsecretaría de Administración a</w:t>
        <w:br/>
        <w:t>tramitar los Libramientos de Contabilización pertinentes a f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regularizar las registraciones respectiv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conocer de "legítimo abono" la suma de AUSTRA-</w:t>
        <w:br/>
        <w:t>LES SIETE MIL SEISCIENTOS CINCUENTA CON NOVENTA Y SIETE CENTAVOS</w:t>
        <w:br/>
        <w:t>($A  7.650,97), correspondiente a los Certificados de Obra Nros.</w:t>
        <w:br/>
        <w:t>14, 15, 16 y 17, afectándola a la Cuenta citada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Subsecretaría de Administración a</w:t>
        <w:br/>
        <w:t>tramitar la liquidación y pago de los futuros Certificados de Obra</w:t>
        <w:br/>
        <w:t>hasta un monto de AUSTRALES SIETE MIL DOSCIENTOS SESENTA Y UNO CON</w:t>
        <w:br/>
        <w:t>CINCUENTA CENTAVOS ($A 7.261,50)-saldo de la citada contratación-/</w:t>
        <w:br/>
        <w:t>reconociéndolo de "legítimo abono'1 y afectándolo a la mencionada /</w:t>
        <w:br/>
        <w:t>cuen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Departamento de Arqui-</w:t>
        <w:br/>
        <w:t>tectura y remítase a la Subsecretaría de Administración, a sus efec-</w:t>
        <w:br/>
        <w:t>tos, previa in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692</Characters>
  <CharactersWithSpaces>22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2:00Z</dcterms:created>
  <dc:creator>Proyectos Especiales</dc:creator>
  <dc:description/>
  <dc:language>en-US</dc:language>
  <cp:lastModifiedBy/>
  <dcterms:modified xsi:type="dcterms:W3CDTF">2007-03-22T14:4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