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2/2000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1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Nacional en lo</w:t>
        <w:br/>
        <w:t>Correccional N° 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8/2000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referente a la licencia sin goce de</w:t>
        <w:br/>
        <w:t>sueldo concedida oportunamente al auxiliar del citado juzgado señor Mariano</w:t>
        <w:br/>
        <w:t>Ignacio TENCA, en virtud de lo establecido en el art.34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