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/88   EXPTE.N° 122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88.-</w:t>
        <w:br/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Forense y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88-del doctor Angel Alonso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-</w:t>
        <w:br/>
        <w:t>se como médico alergólogo en el Cuerpo Médico Forense con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s retribuciones por estudio practicado: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sulta</w:t>
        <w:br/>
        <w:t>por estudio $A 25, 2º) Testificaciones completas $A 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Imputar el gasto resultante de lo precedente-</w:t>
        <w:br/>
        <w:t>mente dispuesto con cargo a la cuenta "Honorarios y Retribu-</w:t>
        <w:br/>
        <w:t>ciones a Terceros"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