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</w:t>
      </w:r>
      <w:r>
        <w:rPr>
          <w:sz w:val="20"/>
          <w:lang w:val="es-ES_tradnl"/>
        </w:rPr>
        <w:t xml:space="preserve"> Nº 385/84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n</w:t>
      </w:r>
      <w:r>
        <w:rPr>
          <w:sz w:val="20"/>
          <w:lang w:val="es-ES_tradnl"/>
        </w:rPr>
        <w:t>º 1.600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4 de abril </w:t>
      </w:r>
      <w:r>
        <w:rPr>
          <w:sz w:val="20"/>
          <w:lang w:val="es-ES_tradnl"/>
        </w:rPr>
        <w:t>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.969 que determina la esca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orcentualidad de los Magistrados,  Funcionarios y Empleado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Poder Ju-</w:t>
        <w:br/>
        <w:t>dicial de la Nación y conforme a las disposiciones contenidas en los Decre-</w:t>
        <w:br/>
        <w:t>tos Nros.:</w:t>
      </w:r>
      <w:r>
        <w:rPr>
          <w:sz w:val="20"/>
        </w:rPr>
        <w:t xml:space="preserve"> </w:t>
      </w:r>
      <w:r>
        <w:rPr>
          <w:sz w:val="20"/>
          <w:lang w:val="es-ES_tradnl"/>
        </w:rPr>
        <w:t>1.142 y 1.143/84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tento a lo establecido en el Decreto N</w:t>
      </w:r>
      <w:r>
        <w:rPr>
          <w:sz w:val="20"/>
        </w:rPr>
        <w:t>º 1.142/84, se hace</w:t>
        <w:br/>
      </w:r>
      <w:r>
        <w:rPr>
          <w:sz w:val="20"/>
          <w:lang w:val="es-ES_tradnl"/>
        </w:rPr>
        <w:t>necesario sustituir las planillas de lo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Anexos I,  </w:t>
      </w:r>
      <w:r>
        <w:rPr>
          <w:sz w:val="20"/>
        </w:rPr>
        <w:t xml:space="preserve">II </w:t>
      </w:r>
      <w:r>
        <w:rPr>
          <w:sz w:val="20"/>
          <w:lang w:val="es-ES_tradnl"/>
        </w:rPr>
        <w:t xml:space="preserve">y </w:t>
      </w:r>
      <w:r>
        <w:rPr>
          <w:sz w:val="20"/>
        </w:rPr>
        <w:t xml:space="preserve">III </w:t>
      </w:r>
      <w:r>
        <w:rPr>
          <w:sz w:val="20"/>
          <w:lang w:val="es-ES_tradnl"/>
        </w:rPr>
        <w:t>aprobadas por Re-</w:t>
        <w:br/>
        <w:t>solución</w:t>
      </w:r>
      <w:r>
        <w:rPr>
          <w:sz w:val="20"/>
        </w:rPr>
        <w:t xml:space="preserve"> Nº 268/8</w:t>
      </w:r>
      <w:r>
        <w:rPr>
          <w:sz w:val="20"/>
          <w:lang w:val="es-ES_tradnl"/>
        </w:rPr>
        <w:t>4 del Alto Tribunal,</w:t>
      </w:r>
      <w:r>
        <w:rPr>
          <w:sz w:val="20"/>
        </w:rPr>
        <w:t xml:space="preserve"> </w:t>
      </w:r>
      <w:r>
        <w:rPr>
          <w:sz w:val="20"/>
          <w:lang w:val="es-ES_tradnl"/>
        </w:rPr>
        <w:t>correspondientes al mes de marzo pp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orma en que los citados ac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legales determinan las //</w:t>
        <w:br/>
        <w:t>nuevas renumeraciones,  hace necesario establecer para cada categoría presu-</w:t>
        <w:br/>
        <w:t>puestaria el total de la remuneración</w:t>
      </w:r>
      <w:r>
        <w:rPr>
          <w:sz w:val="20"/>
        </w:rPr>
        <w:t xml:space="preserve"> m</w:t>
      </w:r>
      <w:r>
        <w:rPr>
          <w:sz w:val="20"/>
          <w:lang w:val="es-ES_tradnl"/>
        </w:rPr>
        <w:t>ensual y de cada uno de los conceptos</w:t>
        <w:br/>
        <w:t xml:space="preserve">    que la componen.-</w:t>
        <w:br/>
        <w:t xml:space="preserve">    Por ello, 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Sustitúyanse las escalas de remuneraciones corres-</w:t>
        <w:br/>
        <w:t xml:space="preserve">pondiente a los Anexos I, </w:t>
      </w:r>
      <w:r>
        <w:rPr>
          <w:sz w:val="20"/>
        </w:rPr>
        <w:t xml:space="preserve">II </w:t>
      </w:r>
      <w:r>
        <w:rPr>
          <w:sz w:val="20"/>
          <w:lang w:val="es-ES_tradnl"/>
        </w:rPr>
        <w:t xml:space="preserve">y </w:t>
      </w:r>
      <w:r>
        <w:rPr>
          <w:sz w:val="20"/>
        </w:rPr>
        <w:t xml:space="preserve">III </w:t>
      </w:r>
      <w:r>
        <w:rPr>
          <w:sz w:val="20"/>
          <w:lang w:val="es-ES_tradnl"/>
        </w:rPr>
        <w:t>-a partir del 1</w:t>
      </w:r>
      <w:r>
        <w:rPr>
          <w:sz w:val="20"/>
        </w:rPr>
        <w:t xml:space="preserve">º de marzo </w:t>
      </w:r>
      <w:r>
        <w:rPr>
          <w:sz w:val="20"/>
          <w:lang w:val="es-ES_tradnl"/>
        </w:rPr>
        <w:t>ppdo.—, aproba-</w:t>
        <w:br/>
        <w:t>das por Resolución</w:t>
      </w:r>
      <w:r>
        <w:rPr>
          <w:sz w:val="20"/>
        </w:rPr>
        <w:t xml:space="preserve"> Nº 268/</w:t>
      </w:r>
      <w:r>
        <w:rPr>
          <w:sz w:val="20"/>
          <w:lang w:val="es-ES_tradnl"/>
        </w:rPr>
        <w:t>/84, por las adjunt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°) Fijar, -a partir del </w:t>
      </w:r>
      <w:r>
        <w:rPr>
          <w:sz w:val="20"/>
        </w:rPr>
        <w:t xml:space="preserve">1º </w:t>
      </w:r>
      <w:r>
        <w:rPr>
          <w:sz w:val="20"/>
          <w:lang w:val="es-ES_tradnl"/>
        </w:rPr>
        <w:t>de abril de 1984- las rem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raciones de Magistrados,</w:t>
      </w:r>
      <w:r>
        <w:rPr>
          <w:sz w:val="20"/>
        </w:rPr>
        <w:t xml:space="preserve"> Funcionarios </w:t>
      </w:r>
      <w:r>
        <w:rPr>
          <w:sz w:val="20"/>
          <w:lang w:val="es-ES_tradnl"/>
        </w:rPr>
        <w:t>y Empleados del Poder Judicial de la</w:t>
        <w:br/>
        <w:t>Nación, conforme al detalle obrante en planillas anexas, que forman parte de</w:t>
        <w:br/>
        <w:t>la pre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,</w:t>
      </w:r>
      <w:r>
        <w:rPr>
          <w:sz w:val="20"/>
        </w:rPr>
        <w:t xml:space="preserve"> hágase </w:t>
      </w:r>
      <w:r>
        <w:rPr>
          <w:sz w:val="20"/>
          <w:lang w:val="es-ES_tradnl"/>
        </w:rPr>
        <w:t>saber y pase a sus efectos a la</w:t>
        <w:br/>
        <w:t>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.:</w:t>
      </w:r>
      <w:r>
        <w:rPr>
          <w:sz w:val="20"/>
        </w:rPr>
        <w:t xml:space="preserve"> GENARO </w:t>
      </w:r>
      <w:r>
        <w:rPr>
          <w:sz w:val="20"/>
          <w:lang w:val="es-ES_tradnl"/>
        </w:rPr>
        <w:t>RUBEN CARRIO-JOS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VERO  CABALLERO-CARLOS   SANTIAGO</w:t>
      </w:r>
      <w:r>
        <w:rPr>
          <w:sz w:val="20"/>
        </w:rPr>
        <w:t xml:space="preserve"> FAYT-</w:t>
        <w:br/>
      </w:r>
      <w:r>
        <w:rPr>
          <w:sz w:val="20"/>
          <w:lang w:val="es-ES_tradnl"/>
        </w:rPr>
        <w:t>AUGUSTO CESAR  JUAN BELLUSCIO-ENRI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ANTIAGO  PETRACCH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 COP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</w:t>
      </w:r>
      <w:r>
        <w:rPr>
          <w:sz w:val="20"/>
        </w:rPr>
        <w:t xml:space="preserve"> DEL 1º DE MARZO DE 1984</w:t>
      </w:r>
    </w:p>
    <w:tbl>
      <w:tblPr>
        <w:tblW w:w="215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7"/>
        <w:gridCol w:w="1953"/>
        <w:gridCol w:w="3535"/>
        <w:gridCol w:w="3110"/>
        <w:gridCol w:w="2009"/>
        <w:gridCol w:w="2623"/>
        <w:gridCol w:w="2073"/>
      </w:tblGrid>
      <w:tr>
        <w:trPr>
          <w:trHeight w:val="1771" w:hRule="atLeast"/>
        </w:trPr>
        <w:tc>
          <w:tcPr>
            <w:tcW w:w="6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1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20</w:t>
              <w:br/>
              <w:t>SA3IC0</w:t>
            </w:r>
          </w:p>
        </w:tc>
        <w:tc>
          <w:tcPr>
            <w:tcW w:w="3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lIFELJSjiCIOÜ</w:t>
              <w:br/>
              <w:t>JSÍ1AHQUICA</w:t>
            </w:r>
          </w:p>
        </w:tc>
        <w:tc>
          <w:tcPr>
            <w:tcW w:w="3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2JJlíERACI0n</w:t>
              <w:br/>
              <w:t>0 ATEGCHIA</w:t>
            </w:r>
          </w:p>
        </w:tc>
        <w:tc>
          <w:tcPr>
            <w:tcW w:w="2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T 11°</w:t>
              <w:br/>
              <w:t>22.991</w:t>
            </w:r>
          </w:p>
        </w:tc>
        <w:tc>
          <w:tcPr>
            <w:tcW w:w="2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HJRSIO K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l9S/83 T</w:t>
              <w:br/>
              <w:t>SUS 1ICBIF.</w:t>
            </w:r>
          </w:p>
        </w:tc>
        <w:tc>
          <w:tcPr>
            <w:tcW w:w="2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GJAL</w:t>
            </w:r>
          </w:p>
        </w:tc>
      </w:tr>
      <w:tr>
        <w:trPr>
          <w:trHeight w:val="19080" w:hRule="atLeast"/>
        </w:trPr>
        <w:tc>
          <w:tcPr>
            <w:tcW w:w="62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tSS Itf LA COETS SUPPJELCA</w:t>
              <w:br/>
              <w:t>PHOCÜFJiDOn    GiitiWrfíT, DS 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V.     </w:t>
            </w:r>
            <w:r>
              <w:rPr>
                <w:sz w:val="20"/>
                <w:lang w:val="es-ES_tradnl"/>
              </w:rPr>
              <w:t>AL G2r¿£AL 23 LA FIS-</w:t>
              <w:br/>
              <w:t>CALÍA HACIOSAL 113 ICT3S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SCÜjÜIAH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SCAL BE C^'íStA</w:t>
              <w:br/>
              <w:t>'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SOOLTtArOH C-Sí^rOL BUL</w:t>
              <w:br/>
              <w:t>TH/i3iJ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HOÍÜHAÜOH GSíSRAL</w:t>
              <w:br/>
              <w:t>DEL OSABáJ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:¿SOH DE riE:0r&gt;33 DB 2I(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^?L2ÍEO?. S2 ?0B?Ji3,   ETC¿</w:t>
              <w:br/>
              <w:t>?¿C!IS  Y AU33I-ITES ¿ÜTE LA</w:t>
              <w:br/>
              <w:t>C     L'3 5UPPJSÜ4 T T3IBÜ1T.4-</w:t>
              <w:br/>
              <w:t>LXS _ S2D13?JiLS3 D2 LA CAP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"JO aSTJúlIO DE LA COrtTE</w:t>
              <w:br/>
              <w:t>SXJT'RB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33ÜZJAIHO BíJ LA FHCCUR¿</w:t>
              <w:br/>
              <w:t>CIOi: GjiTE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kGCTX^IX)?. FISCAL D'¿ LA</w:t>
              <w:br/>
              <w:t>COP.T.E SUTH5LÍ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ISJAL ADJIEÍSO D3 LA FI3,</w:t>
              <w:br/>
              <w:t>CALÍA líACICaiAL D2 ISV2S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c/iC loinjs jaxnuisTraT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S</w:t>
            </w:r>
          </w:p>
        </w:tc>
        <w:tc>
          <w:tcPr>
            <w:tcW w:w="19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383</w:t>
              <w:br/>
              <w:t>15.8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883•</w:t>
              <w:br/>
              <w:t>14.307</w:t>
              <w:br/>
              <w:t>14.3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3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307</w:t>
              <w:br/>
              <w:t>14.3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307</w:t>
              <w:br/>
              <w:t>14.3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4.3O7</w:t>
              <w:br/>
              <w:t>14.3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307</w:t>
            </w:r>
          </w:p>
        </w:tc>
        <w:tc>
          <w:tcPr>
            <w:tcW w:w="35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824</w:t>
              <w:br/>
              <w:t>-      23.8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8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1.461</w:t>
              <w:br/>
              <w:t>21.4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4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461</w:t>
              <w:br/>
              <w:t>21.4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461</w:t>
              <w:br/>
              <w:t>21.4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21.4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461</w:t>
              <w:br/>
              <w:t>21,461</w:t>
            </w:r>
          </w:p>
        </w:tc>
        <w:tc>
          <w:tcPr>
            <w:tcW w:w="31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S.7O7</w:t>
              <w:br/>
              <w:t>39,7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707</w:t>
              <w:br/>
              <w:t>35.768</w:t>
              <w:br/>
              <w:t>35.76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7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763</w:t>
              <w:br/>
              <w:t>35.7&lt;S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763</w:t>
              <w:br/>
              <w:t>35.768</w:t>
              <w:br/>
              <w:t>35.763</w:t>
              <w:br/>
              <w:t>35.7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768</w:t>
            </w:r>
          </w:p>
        </w:tc>
        <w:tc>
          <w:tcPr>
            <w:tcW w:w="20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544</w:t>
              <w:br/>
              <w:t>7.5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544</w:t>
              <w:br/>
              <w:t>6.7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796</w:t>
              <w:br/>
              <w:t>6.7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796</w:t>
              <w:br/>
              <w:t>6.7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796</w:t>
              <w:br/>
              <w:t>6.796</w:t>
              <w:br/>
              <w:t>6,796</w:t>
              <w:br/>
              <w:t>6.7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796</w:t>
            </w:r>
          </w:p>
        </w:tc>
        <w:tc>
          <w:tcPr>
            <w:tcW w:w="26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8</w:t>
              <w:br/>
              <w:t>773</w:t>
              <w:br/>
              <w:t>7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3</w:t>
              <w:br/>
              <w:t>7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2</w:t>
              <w:br/>
              <w:t>7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3</w:t>
              <w:br/>
              <w:t>7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 ?8</w:t>
            </w:r>
          </w:p>
        </w:tc>
        <w:tc>
          <w:tcPr>
            <w:tcW w:w="20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029</w:t>
              <w:br/>
              <w:t>48.0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029</w:t>
              <w:br/>
              <w:t>43.3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3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3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342</w:t>
              <w:br/>
              <w:t>43.3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-342</w:t>
              <w:br/>
              <w:t>43.342</w:t>
              <w:br/>
              <w:t>43.342</w:t>
              <w:br/>
              <w:t>43.3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34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  <w:r>
        <w:rPr>
          <w:sz w:val="20"/>
        </w:rPr>
        <w:t xml:space="preserve"> PARTIR DEL 1º DE MARZO DE 1984</w:t>
      </w:r>
    </w:p>
    <w:tbl>
      <w:tblPr>
        <w:tblW w:w="216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5"/>
        <w:gridCol w:w="1859"/>
        <w:gridCol w:w="3335"/>
        <w:gridCol w:w="3333"/>
        <w:gridCol w:w="1858"/>
        <w:gridCol w:w="2712"/>
        <w:gridCol w:w="2015"/>
      </w:tblGrid>
      <w:tr>
        <w:trPr>
          <w:trHeight w:val="1704" w:hRule="atLeast"/>
        </w:trPr>
        <w:tc>
          <w:tcPr>
            <w:tcW w:w="6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EGO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.ASIOO</w:t>
            </w:r>
          </w:p>
        </w:tc>
        <w:tc>
          <w:tcPr>
            <w:tcW w:w="3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CaiFMJüAOIOli</w:t>
              <w:br/>
              <w:t>JERÁRQUICA</w:t>
            </w:r>
          </w:p>
        </w:tc>
        <w:tc>
          <w:tcPr>
            <w:tcW w:w="33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RTTiTSaáCIOir</w:t>
              <w:br/>
              <w:t>CATEGORÍA</w:t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991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32T0 0-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2/' 83 Y</w:t>
              <w:br/>
              <w:t>SUS EODIF.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138" w:hRule="atLeast"/>
        </w:trPr>
        <w:tc>
          <w:tcPr>
            <w:tcW w:w="65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ÜBSD3HSTABIO m UATEtlCULi</w:t>
              <w:br/>
              <w:t>JUE^ DS IRA.  IHSMÍTClf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LA CREARÁ</w:t>
              <w:br/>
              <w:t>HACIOlíAL KT.TC T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^^E REMIíIO D3 LA GGR1E</w:t>
              <w:br/>
              <w:t>SDi ¿3S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QiaffiASIO LSTHJUX) DE LA</w:t>
              <w:br/>
              <w:t>CORTE SU2niH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iCHLTAaiO LHPñA3»-DE LA</w:t>
              <w:br/>
              <w:t>PHO3IHUG IOS ÍT¿2ÍS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ZFHITSOR D3 PÜ5?tES,  INCA-</w:t>
              <w:br/>
              <w:t>PACES y ais-arras S2 im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 2DA,  INSTAIBIA DSL 113 T2</w:t>
              <w:br/>
              <w:t>RIÜR                                           .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LHHÍTOa GEiTEHAL</w:t>
              <w:br/>
              <w:t>FIS5AL DE 1TIÁ.  HíSEfllí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ESOR DB HE!7OZUiS DE IRA,</w:t>
              <w:br/>
              <w:t>T"   7A2B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CP3ÍAHIQ G^i^HAL DE LA</w:t>
              <w:br/>
              <w:t>PIÍ5CALIA HACIC3TA1 DE 1E1-</w:t>
              <w:br/>
              <w:t>VS32ICACIOBS3 AifcZUílSTHA</w:t>
              <w:br/>
              <w:t>TIY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íílFjlíZO?. IjS rOUHES,   IrlCA-</w:t>
              <w:br/>
              <w:t>FACííS Y ACSiaiTBS DE IRA.</w:t>
              <w:br/>
              <w:t>Y 2DA,  IIS1?;í:í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HFBNSOri ÜPIG1AL DE líBA-</w:t>
              <w:br/>
              <w:t>PA0E3 Y AU3SKT33 AITOS L¿</w:t>
              <w:br/>
              <w:t>Jt^HCIA ITASIOíIAL ESP3!1¿L</w:t>
              <w:br/>
              <w:t>SS LO CIVIL Y COLSHOIAL</w:t>
            </w:r>
          </w:p>
        </w:tc>
        <w:tc>
          <w:tcPr>
            <w:tcW w:w="18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183</w:t>
              <w:br/>
              <w:t>13.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024</w:t>
              <w:br/>
              <w:t>13.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024</w:t>
              <w:br/>
              <w:t>23.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024</w:t>
              <w:br/>
              <w:t>11.4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4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436</w:t>
              <w:br/>
              <w:t>11.4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435</w:t>
            </w:r>
          </w:p>
        </w:tc>
        <w:tc>
          <w:tcPr>
            <w:tcW w:w="33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774</w:t>
              <w:br/>
              <w:t>19.5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536</w:t>
              <w:br/>
              <w:t>19.5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536</w:t>
              <w:br/>
              <w:t>19.5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536</w:t>
              <w:br/>
              <w:t>19.536</w:t>
              <w:br/>
              <w:t>17.1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1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153</w:t>
              <w:br/>
              <w:t>17.1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153</w:t>
            </w:r>
          </w:p>
        </w:tc>
        <w:tc>
          <w:tcPr>
            <w:tcW w:w="33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957</w:t>
              <w:br/>
              <w:t>33.5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5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5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560</w:t>
              <w:br/>
              <w:t>32.5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560</w:t>
              <w:br/>
              <w:t>32.560</w:t>
              <w:br/>
              <w:t>28.5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58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539</w:t>
              <w:br/>
              <w:t>28.5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539</w:t>
            </w:r>
          </w:p>
        </w:tc>
        <w:tc>
          <w:tcPr>
            <w:tcW w:w="18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262</w:t>
              <w:br/>
              <w:t>6.1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136</w:t>
              <w:br/>
              <w:t>6.185</w:t>
              <w:br/>
              <w:t>6.186</w:t>
              <w:br/>
              <w:t>6.1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186</w:t>
              <w:br/>
              <w:t>6,186</w:t>
              <w:br/>
              <w:t>5.4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4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-432</w:t>
              <w:br/>
              <w:t>5.4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432</w:t>
            </w:r>
          </w:p>
        </w:tc>
        <w:tc>
          <w:tcPr>
            <w:tcW w:w="27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8</w:t>
              <w:br/>
              <w:t>7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8</w:t>
              <w:br/>
              <w:t>778</w:t>
              <w:br/>
              <w:t>778</w:t>
              <w:br/>
              <w:t>7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3</w:t>
              <w:br/>
              <w:t>7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8</w:t>
              <w:br/>
              <w:t>7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8</w:t>
            </w:r>
          </w:p>
        </w:tc>
        <w:tc>
          <w:tcPr>
            <w:tcW w:w="20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9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5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524</w:t>
              <w:br/>
              <w:t>39.524</w:t>
              <w:br/>
              <w:t>39.524</w:t>
              <w:br/>
              <w:t>39.5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524</w:t>
              <w:br/>
              <w:t>39.524</w:t>
              <w:br/>
              <w:t>34.7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7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799</w:t>
              <w:br/>
              <w:t>34.7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79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  <w:r>
        <w:rPr>
          <w:sz w:val="20"/>
        </w:rPr>
        <w:t xml:space="preserve"> PARTIR DEL 1º DE MARZO DE 1984</w:t>
      </w:r>
    </w:p>
    <w:tbl>
      <w:tblPr>
        <w:tblW w:w="214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18"/>
      </w:tblGrid>
      <w:tr>
        <w:trPr>
          <w:trHeight w:val="1771" w:hRule="atLeast"/>
        </w:trPr>
        <w:tc>
          <w:tcPr>
            <w:tcW w:w="2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SOHBTO No</w:t>
              <w:br/>
              <w:t>SUELDO    QOJPSBSACIOlf      HEütHSasCICH'   LEY IT°      192/83 Z         ^OTÁL</w:t>
              <w:br/>
              <w:t>CASCO                            BÁSICO      JEHAilCjUlCA          CAIEEGÜBlA        22.991    SXÍS líODIF.</w:t>
            </w:r>
          </w:p>
        </w:tc>
      </w:tr>
      <w:tr>
        <w:trPr>
          <w:trHeight w:val="18643" w:hRule="atLeast"/>
        </w:trPr>
        <w:tc>
          <w:tcPr>
            <w:tcW w:w="2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-EJSOR DE POBRES,  IKCÍA-</w:t>
              <w:br/>
              <w:t>PAC3S T AUSSBTBS DE IRA.</w:t>
              <w:br/>
              <w:t xml:space="preserve">nTSTAlíGlA DEL EJTEBXOa           </w:t>
            </w:r>
            <w:r>
              <w:rPr>
                <w:sz w:val="20"/>
                <w:lang w:val="en-US"/>
              </w:rPr>
              <w:t>XI.</w:t>
            </w:r>
            <w:r>
              <w:rPr>
                <w:sz w:val="20"/>
                <w:lang w:val="es-ES_tradnl"/>
              </w:rPr>
              <w:t>436          17.153                  28.589            5.432         778             34.7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üEEinicTOH oisnjíiAL           - íi.436       17.153             28.589         5.432       778          34.7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    </w:t>
            </w:r>
            <w:r>
              <w:rPr>
                <w:sz w:val="20"/>
                <w:lang w:val="es-ES_tradnl"/>
              </w:rPr>
              <w:t>SC20P. ]¿SDICO                         11.436          17.153                  28.589              -^-           773             29.367</w:t>
              <w:br/>
              <w:t>FEHI0?O ÜSDICO                               11.436          17.153                  28.589              -.-            778              29.367</w:t>
              <w:br/>
              <w:t>PSSITO QLH2C0                             11.436          17.153                  28.589              -.-            778              29.36?'</w:t>
              <w:br/>
              <w:t>PSHITO COIÍTADOH                           11.436          17.153                  28.589              -.-            778              29.367</w:t>
              <w:br/>
              <w:t>PERITO CALiífiüifO                         11.436          17.153                  28.589              -.-            778              29.367</w:t>
              <w:br/>
              <w:t>SSCRETÜIÍIO 2S CALIARA                10.403          I5.605                  26.008            4:.942          778              31.7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3ECR3T_AR1C DE ASESORÍA</w:t>
              <w:br/>
              <w:t>DE in2T0RI3 DI- 2M+ HT3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GIA                                          IO.4O3         15-605                26P00S           4.942         77B            31.7^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ZGHRTJillIO LETItADO DS LA</w:t>
              <w:br/>
              <w:t>PR0CUIUCIO1Í GHITI^IAL IG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KUÜ3AJ0                                        10.403         15.605                 26.008           4.942         778             31.728.</w:t>
              <w:br/>
              <w:t>£   ; REPJSaiO IHEEIADO BE 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saALiA ímotghal de ht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E3TIBACI0HHS AD3EQIIST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TAS                                          10.403         15.605                26.008           4.942         778            31.7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BOGAEO HtlBOIP/iL DS LA</w:t>
              <w:br/>
              <w:t>GAEARA IUCIONAL ELICTOHAL      10,403          15.605                   2oP008            4.942          778              31.72&amp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S£C2BTAEI0 ^LTTíTOIíáL DS</w:t>
              <w:br/>
              <w:t>CAPITAL                                          1O#4O3          15.605                  26.008            4.342          778           ^ 31.7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SECRETARIO LIGAL                   10.403           15.605                   26,008             4.942           778               31,723</w:t>
              <w:br/>
              <w:t>PROSEGIU^AHO LETRADO              10.403          I5.605                   26.008            4.942          778              31.728</w:t>
              <w:br/>
              <w:t>SE0Hj3T¿3IO D3 JU30AM              10.086          15.128                   25+214            4.791          778              30.7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  <w:r>
        <w:rPr>
          <w:sz w:val="20"/>
        </w:rPr>
        <w:t xml:space="preserve"> PARTIR DEL 1º DE MARZO DE 1984</w:t>
      </w:r>
    </w:p>
    <w:tbl>
      <w:tblPr>
        <w:tblW w:w="214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70"/>
      </w:tblGrid>
      <w:tr>
        <w:trPr>
          <w:trHeight w:val="11462" w:hRule="atLeast"/>
        </w:trPr>
        <w:tc>
          <w:tcPr>
            <w:tcW w:w="2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es-ES_tradnl"/>
              </w:rPr>
              <w:t>DEGUSTO N°</w:t>
              <w:br/>
              <w:t>CABGQ                           SUELDO    COI£PH3ÍSACI&lt;H      ÍÜ3ÍDSSLfiCIQET   LEY ü.      19^83 T          TOTAL</w:t>
              <w:br/>
              <w:t>BÁSICO      JEilAEÍiUlCA          CáíEGOHIA        22.991    SUS líODHí1.            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DUSTARIO ELECTORAL D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iTEííIOR                                    10.086         15-128                25.214        4;791 4        778            30.783</w:t>
              <w:br/>
              <w:t>EB03BCB2PAHIÜ DE 0ATRASA          10.086          15.128                   25.214          4.791            778              30.7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B3R2TAHI0 DE FISCALÍA      '</w:t>
              <w:br/>
              <w:t>r   OAEáHA                                       10.086          15.128                  25.214          4.791            778              30.7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23HEPA3I0 DE MSCALIA</w:t>
              <w:br/>
              <w:t>DE CiiíEABA DEL liTTEHIOE           10.086-         15.128                  25.214         4-791            773              30.7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HJRSTAílIO HS DEJb^JSOEIA</w:t>
              <w:br/>
              <w:t>AlíTE LA COROS 5UPH!tf£á Y</w:t>
              <w:br/>
              <w:t>THIBIETALES ^ ¿DEHALES D3</w:t>
              <w:br/>
              <w:t>U CAPITAL                                    10.086          15.128                  25.214          4.791            778              30.7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HDS30HE5f¿PTO SLHCTOHAL          10.086          15.128                   25.214          4-791            778              30.783</w:t>
              <w:br/>
              <w:t>FHOSIEEarARIO J3PE                       9.S27           14.890                   24.317          4.715             778              30.3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  <w:r>
        <w:rPr>
          <w:sz w:val="20"/>
        </w:rPr>
        <w:t xml:space="preserve"> PARTIR DEL 1º DE MARZO DE 1984</w:t>
      </w:r>
    </w:p>
    <w:tbl>
      <w:tblPr>
        <w:tblW w:w="216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34"/>
      </w:tblGrid>
      <w:tr>
        <w:trPr>
          <w:trHeight w:val="20554" w:hRule="atLeast"/>
        </w:trPr>
        <w:tc>
          <w:tcPr>
            <w:tcW w:w="2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DHJÍETO lí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t AT3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ÁSICO        JERÁRQUICA          CATEGORÍA        SUS HODIF.          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JEFE DE 22¿.                  9.847            14.771                  24.618           '    778              £5.396</w:t>
              <w:br/>
              <w:t>J2FE DE DEPAfiTAlifíEraO                              9.683            14.533                  24.221                778             24.9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CCIITAÍJOH 2E LA CAUARA'</w:t>
              <w:br/>
              <w:t>COHEEOIAL                                                       9.133            13.699                   22.832                 778              23.6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Lu.  JKJf'Ü BS DSPAFt'í'AlS2i!D0                     9.133            13.699                   22.832                 778              23.610</w:t>
              <w:br/>
              <w:t>OFICIAL SUPETiloa                                      8.021            12.031                  20.052                773             20.830</w:t>
              <w:br/>
              <w:t>i-   PROSEE RETAMO AJimtlSSSlA'ELVO               8.021             12.031                    20.0^2                  778               20.830</w:t>
              <w:br/>
              <w:t>1   JWS SE DSS^HO D2 1HA.                       8.021            12.031                   20.052                 778              20,830</w:t>
              <w:br/>
              <w:t>\    OPIOIAL SDPSHIOlí BE 1HA.                         7.942             11.912                    19.S54                  778               20.632</w:t>
              <w:br/>
              <w:t>1    05TOIAL 5ÜPS3I0H DE 2DA.                        7.862            11.793                   19.á55                 773              20.433</w:t>
              <w:br/>
              <w:t>:   OíTCXáL SIÍPEHIOR 2)S 3IU.                      7.782            11.674                  19-45^                778             20.234</w:t>
              <w:br/>
              <w:t xml:space="preserve">   OKCIál SUPERIOR DE 4TA.                       7.703            11.555                  19.258                778              20,036</w:t>
              <w:br/>
              <w:t>1   OFICIAL SUPERIOR D3 5TA.                     7.624           11.435                19-059               778            19.837</w:t>
              <w:br/>
              <w:t>i i   CECIAL Superior ub 6Tá.                    7.306          IO.959                18.265              773            19.0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 J"   -i DE DBSrACEO DE 2DA.                       7.306            10.959                   18.265                 778              19.043</w:t>
              <w:br/>
              <w:t>:    OFICIAL SUP2RI0H DE 7EA.                        6,988            10.483                   17.471                 778              18.249</w:t>
              <w:br/>
              <w:t>!    OFICIAL SüPS?J:OR DE 8VA.                       6.353              9.530                  15.883                778             16.661</w:t>
              <w:br/>
              <w:t>OFICIAL 3UPBHI0R D3 QITA.                        6,115               9.172                   15.287   .             778              I6.O65</w:t>
              <w:br/>
              <w:t>AUXILIAR SUPSaiOR                                 5.877             8.815                14.692               778            15.470</w:t>
              <w:br/>
              <w:t>AUXILIAR SUPERIOR DE ira.                   5.638             8.458                14.096               778            14.874</w:t>
              <w:br/>
              <w:t>'    AüZIL-AR SUf.ííHIGR DE 3HA.                     5.400              8.1O0                   13.500                 778              14-278</w:t>
              <w:br/>
              <w:t>:    AUXILIAR SUPERIOR D2 óTA.                    4.924              7.385                  12.309                778             13.087</w:t>
              <w:br/>
              <w:t>;    AUXILIAR SUPI3I0R HB 7KA.                       4.606                6.909                    11.515                  7?S               12.2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 Jtü3Z DE P¿z                            -                4.606             6.909                 11.515               778             12.29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  <w:r>
        <w:rPr>
          <w:sz w:val="20"/>
        </w:rPr>
        <w:t xml:space="preserve"> PARTIR DEL 1º DE MARZO DE 1984</w:t>
      </w:r>
    </w:p>
    <w:tbl>
      <w:tblPr>
        <w:tblW w:w="216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67"/>
      </w:tblGrid>
      <w:tr>
        <w:trPr>
          <w:trHeight w:val="18562" w:hRule="atLeast"/>
        </w:trPr>
        <w:tc>
          <w:tcPr>
            <w:tcW w:w="216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                                                                                                                                               DECRETO tf«      '</w:t>
              <w:br/>
              <w:t>1             '               CARGO                                    5U3LD0     COLESEISACION      aSLÍCHiaACIOir      192/83 Y         TOTAL</w:t>
              <w:br/>
              <w:t>Í                                                                           BÁSICO        JSEAHQUICA          CAT33ORIA        SU3 IKOIF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>OFICIAL SUPERIOR'DE 8VA.                      6.353              9.530             •• 15.883        -       778             l6,66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•   </w:t>
            </w:r>
            <w:r>
              <w:rPr>
                <w:sz w:val="20"/>
                <w:lang w:val="es-ES_tradnl"/>
              </w:rPr>
              <w:t>oficial sui'SRion be giíA,                 6.194          9.292             15.486            773          16.2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tJTILIAH SüPEHIoa                      .        5.713            8.577                14.295              778            15.073</w:t>
              <w:br/>
              <w:t>:    .pncnilAR PBIilCIPAL                                  5.241              7.862      '          13.103                778             13.831</w:t>
              <w:br/>
              <w:t>AUXILIAR PHL-TCIPiL BE IRA.                  4.924              7.385                  12.309                778             13.087</w:t>
              <w:br/>
              <w:t>AUXILIAS PailíGIPAL DS 2DA.                  4#é06              6.909                   11.515                 778              12.293</w:t>
              <w:br/>
              <w:t>AUXILIAR PBXNCIP.AL D3 3HA.                  4.288              6.433                  10.721                778             11.499</w:t>
              <w:br/>
              <w:t>AÜSILIAH PP^ICIPAL DE 4TA.                  3.812              5,7lS                    9.53O                778             10,308</w:t>
              <w:br/>
              <w:t>AUXILIAS PárniIPAL DS 5^A.                 3.574             5.360                  8.934              778              9.712   :</w:t>
              <w:br/>
              <w:t>AUaILXAII PBI1S3IPAL DE 6TA.                  3.494              5.242                    8,73¿                778               9.514   i</w:t>
              <w:br/>
              <w:t>AlDCILIAn PPJlffilPAL LE 1UA.                  3.415              5.122                    8.537                778               9.315   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HE3QIEAL BB 8VA.                   3,176              4.765                    7.941                773                8.719   ;</w:t>
              <w:br/>
              <w:t>AiniLIáH PRIIBIPAL D3 giTA^                   3.097              4.S46                     7^743                 778                8.521</w:t>
              <w:br/>
              <w:t>AUXILIAR                                                        3.018              4.526                     7,544                778                8.322</w:t>
              <w:br/>
              <w:t>niIAtt DS 1EA.                                       2,938              4.408                    7.346                778               8.124</w:t>
              <w:br/>
              <w:t>AUXILIAR DE 2»A.                                  2.730            4.169                 6.949              778:            7.727</w:t>
              <w:br/>
              <w:t>¿lEUJAR DE 3HA.                                       2.621              3.931                    6.552                778               7.330</w:t>
              <w:br/>
              <w:t>AüaILIAR B3 4TA.                                   2.541             3.812                  6.353               778              7.131</w:t>
              <w:br/>
              <w:t>AUXILIAR DE 5TA.                                       2.462              3.&amp;93                    6.155                778               6.933</w:t>
              <w:br/>
              <w:t>AUXILIAR D3 6?A.                                   2.382             3.574                  5.956              778              6.734</w:t>
              <w:br/>
              <w:t>AiniLlAR D3 7í¿A.                                    2.303             3.455                  5.753               778           " 6.53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  <w:r>
        <w:rPr>
          <w:sz w:val="20"/>
        </w:rPr>
        <w:t xml:space="preserve"> PARTIR DEL 1º DE MARZO DE 1984</w:t>
      </w:r>
    </w:p>
    <w:tbl>
      <w:tblPr>
        <w:tblW w:w="21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39"/>
      </w:tblGrid>
      <w:tr>
        <w:trPr>
          <w:trHeight w:val="9720" w:hRule="atLeast"/>
        </w:trPr>
        <w:tc>
          <w:tcPr>
            <w:tcW w:w="216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HCREEO IT«           . ::   ..</w:t>
              <w:br/>
              <w:t>CÁaG0                                    SUELDO     OOUPEHSADI05      BSiUBERACIOH      192/83 T         jCOiCAI1</w:t>
              <w:br/>
              <w:t>BÁSICO        JERAItíSjniCA          CAfDECOEIA        5DS ÜODIF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iimiAE rim-GiPAL:                       4.28B          6.433             10.721     .    778          11.4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BUraiPAL DE 2M.                  4.130              6.194                  10,324              778               11.102 ;</w:t>
              <w:br/>
              <w:t>AUXILIAR PKD^IPAL DE 3HA.                   3.971              5.956                     9.927              778                lO^Cfr</w:t>
              <w:br/>
              <w:t>ACTUAR P3IS0IPAL DE 4TA.                  3.653              5.48O                    9.133              778                 9-911</w:t>
              <w:br/>
              <w:t>AUXILIAR PRIKOIPAL DE 5TA.                   3.494              5.242                     8.736              778                 9.514</w:t>
              <w:br/>
              <w:t>AUIOILIAR KíIlXíIPAl D2 6TA.                " 3.335              5.003                    8.338              778                 9.316</w:t>
              <w:br/>
              <w:t>AUXILIAR PHEíGIPAL DE 71IA.                   3.176              4.765                     7.941              778                 8.719</w:t>
              <w:br/>
              <w:t>AUXILIAR       ,                                         2.859            4.268                  7.147             778               7.925'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tb tka.                            2.541          3.812             .6.353          778            7.1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  <w:r>
        <w:rPr>
          <w:sz w:val="20"/>
        </w:rPr>
        <w:t xml:space="preserve"> PARTIR DEL 1º DE MARZO DE 1984</w:t>
      </w:r>
    </w:p>
    <w:tbl>
      <w:tblPr>
        <w:tblW w:w="210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34"/>
      </w:tblGrid>
      <w:tr>
        <w:trPr>
          <w:trHeight w:val="20496" w:hRule="atLeast"/>
        </w:trPr>
        <w:tc>
          <w:tcPr>
            <w:tcW w:w="2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EO    CCft'iPTÍlTSAClON      RJÜÍUlORüOION   LEÍ H°      19^83 Y        T0.¿£</w:t>
              <w:br/>
              <w:t>BÁSICO      J3RAEQPIGA          GAOSGORIA        22.991    SUS 1SDIÍIF.       ^    :  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Sí3 be LA C0RT3 SüPRSiA       17.943         26.921                44-969          3#525        B79           54.2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HOGUIUBOn GKi'MiAL DE LA</w:t>
              <w:br/>
              <w:t>HJCIQff                                              17.948          26.921                  44.869            8.525          879             54.2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;C¿L GMÍ1SRAL BB LA 2.0:3-</w:t>
              <w:br/>
              <w:t>CALÍA KAOIOIJAL BE IIíVSS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^cioiíss AJznjnsv3A'£TVÁS~    17-943        26.921              44.869         8.525       879          54.2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SZ D3 cjEíáflA                          16.157         24.251                40.413           7.679        879            48.976</w:t>
              <w:br/>
              <w:t>FISOAL DE C-4EARA                      lo#l67         24.251                40.418          7.679        879            48.91&amp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HCCUHADOR GS27BEIAL BZ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UBAJO                                      16.167         24.251                40.413      "   7.679        879           48.9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UBPRMUHAB0R GSUEFIAT, DEL                                                                                                                                              ^</w:t>
              <w:br/>
              <w:t>Ea¿33AJO                                            16.167          24.251                   40.418          77.679          879             48.9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saon ds lsíorss dh 2B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3S!UB3IA                                      16.16?          24,251                  4O.A18            7-^79         879             48-9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EFZIT3ÜR DE POBRES,  EICA-</w:t>
              <w:br/>
              <w:t>PACES T AüSKH'ÜÜS JaiEE LA</w:t>
              <w:br/>
              <w:t>C!   ^S SUPfííSU Y TiíIBUHA^</w:t>
              <w:br/>
              <w:t>IBS ÍEDJSIULiS D3 LA OAPI-</w:t>
              <w:br/>
              <w:t>TAL                                                16,167         24.251                 40,413           7.679         879            48-97?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jICETARIO DI! LA CORTE</w:t>
              <w:br/>
              <w:t>SUHÜUA                                              16.167           24.251                    40.418             7.679          879              48.9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saswaio as la fíicxiura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lOií 0E3EBAL                             16.1S7         24.251                40.418          7-679        fi79            48-?76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CGXBj\BOH PISOAL EÜ3 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TE SüESSíá                            15.167         24.251                40.418          7.679        879            48.9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AHrtJlíTO D3 LA KCS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lía ítacioítal de ur/ssTX                                                                                                   :.</w:t>
              <w:br/>
              <w:t>GjsoioDis AEaaiSíSuaavAS   . Í6+i6'{        24.251              40.413         7.^79       879           48.97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  <w:r>
        <w:rPr>
          <w:sz w:val="20"/>
        </w:rPr>
        <w:t xml:space="preserve"> PARTIR DEL 1º DE MARZO DE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tbl>
      <w:tblPr>
        <w:tblW w:w="21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07"/>
      </w:tblGrid>
      <w:tr>
        <w:trPr>
          <w:trHeight w:val="20899" w:hRule="atLeast"/>
        </w:trPr>
        <w:tc>
          <w:tcPr>
            <w:tcW w:w="212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CHEK) 2J&lt;&gt;</w:t>
              <w:br/>
              <w:t>SUELDO    CGUPEÍJSACIGir      REFIERAS ICST   JSY Sc      19^83 Y         TOTAL</w:t>
              <w:br/>
              <w:t>CJfflC0                            BASIOG      JERÁRQUICA          GAT3CQRIA   '   22+991    SÜ3 ÍSOIÍIF,                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BSÜEH3TARIO DE LUTHICTJLA   14.396          22,345                  37.241           7-076         879             45.19$</w:t>
              <w:br/>
              <w:t>JXJ32 D3 IBA.  ISSTABOIA   .        14.717          22.O7&amp;                   36.793            6.951          879              44.663</w:t>
              <w:br/>
              <w:t>SKííícíJJiRIO DE LA C¿KAH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  </w:t>
            </w:r>
            <w:r>
              <w:rPr>
                <w:sz w:val="20"/>
                <w:lang w:val="es-ES_tradnl"/>
              </w:rPr>
              <w:t>' I0K4L BLSJTOaAI                  14.717         22.076                36.793          6#991        379            44.6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ÍIO33333T¿IIIO D3 LA COHT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UPHIUA                                      14.717         22.076                36.793          6.991        879            44.6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SS I£i2TJi3I0 LETa¿£0 DE LA                                                                                                                                             :   .</w:t>
              <w:br/>
              <w:t>COROS SUFRIOS                               14.717          22.076                  36.793            6.991          879              44.6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3CHETARI0 liüiraJUK HE LA                                                                                        .                                            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nosimAcioír gzz&amp;eál             14.717       22.076             36.793'       6.391       879          44.6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3EÍ2T30H DE POBBSS,  HÍQA-</w:t>
              <w:br/>
              <w:t>PIC 53 Y ÁUSSttDES D2 1HA.</w:t>
              <w:br/>
              <w:t>T 2DA. MSTABDIA DHL HTÍE23                                                                                                                                       .</w:t>
              <w:br/>
              <w:t>Hion                                             14.717         22.076                 36.793           6-991         879             44.6^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TH3ST0H GSSaRAT,                      14.717         22.076                 36.793           6.991        879            44.663</w:t>
              <w:br/>
              <w:t>FISCAL DE IRA. ÍÉBTáBOlA        12,922          19.384                  32.306           6.133         879             39.3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,ü^OR DE LE2LTQRES DE IRA.</w:t>
              <w:br/>
              <w:t>IMTjffiüIA                                      12.922          19.384                  32.306           6.138          879             39.3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casTAiiio Gssraau. b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TSGAL1A HAC10HAL DS Hf-</w:t>
              <w:br/>
              <w:t>V33TIGÍ01QBES M2RIT1ZTRA-                                                                                           '                                      _         _</w:t>
              <w:br/>
              <w:t>3ÜTAS                                              12.922          19.384                 32.306      .     6-133         879             39-3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HIJ30R DD F0BBIS7  IECA-                                                                                         '</w:t>
              <w:br/>
              <w:t xml:space="preserve">!   P¿C3S Y ATBB1ÍT3S DE 1IU.                                                                                                                                   ' .    ™ </w:t>
              <w:br/>
              <w:t>Y 2DA.  IHSTittBIA                         12.922          19.384                  32.305            6.138          «79              3S™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2F£NS0R OFICIAL DZ IIíGA-</w:t>
              <w:br/>
              <w:t>PAG^S Y AOSüiríDES AlíTE LA</w:t>
              <w:br/>
              <w:t>JUSTICIA K4CI0EAL 3SPSCIAL                                                                                                         ñ                 „ ",.</w:t>
              <w:br/>
              <w:t>3ET LO CITT^, Y OGLSHOIJL           12.922           19.384                   32,306             6.138          BíS              ^°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  <w:r>
        <w:rPr>
          <w:sz w:val="20"/>
        </w:rPr>
        <w:t xml:space="preserve"> PARTIR DEL 1º DE MARZO DE 1984</w:t>
      </w:r>
    </w:p>
    <w:tbl>
      <w:tblPr>
        <w:tblW w:w="212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54"/>
      </w:tblGrid>
      <w:tr>
        <w:trPr>
          <w:trHeight w:val="20405" w:hRule="atLeast"/>
        </w:trPr>
        <w:tc>
          <w:tcPr>
            <w:tcW w:w="2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aRGO                            SUELBO    COMPENSACIÓN      BSanH2aí0IÜir    I3r H&lt;&gt;      19^83 T         TOTAl</w:t>
              <w:br/>
              <w:t>BÁSICO      J3HARQUICA          GAGS3GQKIA        22.991    SUS EDDIF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SPSETSOa DE P033E3,  IEC¿-</w:t>
              <w:br/>
              <w:t>FiOIS Y AUSS3S0SS DE! IBA.</w:t>
              <w:br/>
              <w:t>IESSAXCIA DI3L IN03HIOH       -   l£.S22-      19.384                  32.3C6           6.138'         879             39.3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-'^UHECTOa GtííiaHAL                  12.922          19.334                  32.306           6.138         879             39.323</w:t>
              <w:br/>
              <w:t>MJ33350R idSDIOO                          12.922          19.384                  32.306             -.-           879             33,185</w:t>
              <w:br/>
              <w:t>PE3JT0 1S5DIC0                              12.922          19.384                  32.306             -.-           879             33.185</w:t>
              <w:br/>
              <w:t>PERITO QUILÜCJO                             12,922          19.3B4                   32.306              -----            879              33.1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Ü3EW con: jm                  12.522       19.384             32.306          -._        879         33.185</w:t>
              <w:br/>
              <w:t>PEaiTO calígrafo                  3.2,92a       19&gt;384             32#306         .—        879         33a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BHEPAHIO BE 0JKAH4                11.756          17.633                  29.389           5.5S4         879             35.8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33HSTAP.10 D3 ASE303IA</w:t>
              <w:br/>
              <w:t>1)3 IJSíiOP.IiS 113 23A.  IK3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jU:ClA                                         11.756         17.633                 29.389          5.584        879            35.8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ajas'SAHio lstfl.,so bb la                                                                                                      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HOCimiiCIOlí GEKSRAL D3L                                                                                                                                                        ;</w:t>
              <w:br/>
              <w:t>^"«AJO                                               11.756           17.633                    29.389            5.584          879               35.8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caiyr.íiíao lethai» db la                                                                                                       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ÍA IL'.CIOFAL D3 i:í-                                                                                                                                              :</w:t>
              <w:br/>
              <w:t>TíSTTGAOIOirsS ¿DaBlSTR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V'AS                                           11.756         17.633                29.3G9          5.584        879            35.8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B0GA3» PSUlDIrAL 33 JA</w:t>
              <w:br/>
              <w:t>GATERA IÍACTOIÍAL ELEBKKIAL      11.75^          17.633                   29.38?            5.584         879              35.8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3ÍG32A3I0 2L3JQTÜRAL 221                                                                                                  '</w:t>
              <w:br/>
              <w:t>OAPEPJL-                                          11.756          17.633                  29.389           5.584         879          '35.8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ÜBSEsaSTArlIO LEGAL                  11.75&amp;          17.633                   2Q.389            5.584         879              35.852</w:t>
              <w:br/>
              <w:t>PROSEOHIÜEA3I0 LSÜSAI»             .11.756          17.633                  29.389           5.584         879        .35.852</w:t>
              <w:br/>
              <w:t>33G33íAniQ ds JXBOADO      '     11.397        17.095                28.492          5.413        879            34.78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  <w:r>
        <w:rPr>
          <w:sz w:val="20"/>
        </w:rPr>
        <w:t xml:space="preserve"> PARTIR DEL 1º DE MARZO DE 1984</w:t>
      </w:r>
    </w:p>
    <w:tbl>
      <w:tblPr>
        <w:tblW w:w="209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62"/>
      </w:tblGrid>
      <w:tr>
        <w:trPr>
          <w:trHeight w:val="11251" w:hRule="atLeast"/>
        </w:trPr>
        <w:tc>
          <w:tcPr>
            <w:tcW w:w="20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RETO Tío</w:t>
              <w:br/>
              <w:t>SUELDO    CO^PELISAGION      BS5f01I3a¿0I01T    13Y lí" '    19^/S3 Y      -TOEA3L</w:t>
              <w:br/>
              <w:t>CAHGÜ                            BÁSICO      JSRáJLQÜICA          CATEGORÍA        22.991    SüS JIODIP-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BSfflJlKCO EL3D TORAL DS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HIOH                                    11.357         17,095                28,492           5.4Í3         879            34,7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oshchetirio B2 oakaha       ii,397       17.095              28,492         5.413       879           34.7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R2EA3I0 DE FISCALÍ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CiB£AHA                                  11.397         17.095                28.492           5.413         879            34.7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3TAHI0 DE FISCALÍ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GJ&amp;ARA D3L IHÍPISRIOR          11.397         17.095                28,49^           5.413  '     879            34-7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HHEAHIO tíV DBFStíSOHIA</w:t>
              <w:br/>
              <w:t>^E Lj; O0ltr¿ SüPRffilA Y                                                                                                                                                       1</w:t>
              <w:br/>
              <w:t>23U1TALSS PEDSHALE3 DE                                                                                                                                                           [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PITAL                                        11.397           17.095                    £8.492             5-413           879                34.784 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ÜEDíETáaiO 3LSQT0BAL         11.397          17.095                 28.492            5.413          879              34.784  j</w:t>
              <w:br/>
              <w:t>032DHSTAH10 JÍ5ÍK                   11.217          16.826                  23.043            5.323         879              34.250  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  <w:r>
        <w:rPr>
          <w:sz w:val="20"/>
        </w:rPr>
        <w:t xml:space="preserve"> PARTIR DEL 1º DE MARZO DE 1984</w:t>
      </w:r>
    </w:p>
    <w:tbl>
      <w:tblPr>
        <w:tblW w:w="213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79"/>
      </w:tblGrid>
      <w:tr>
        <w:trPr>
          <w:trHeight w:val="20530" w:hRule="atLeast"/>
        </w:trPr>
        <w:tc>
          <w:tcPr>
            <w:tcW w:w="21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Ü3LD0        0OiPiíK3A0IOir    nrcmTIERACXGir      192/83 y          TOTAL</w:t>
              <w:br/>
              <w:t>CARGO                                            BÁSICO          JERÁRQUICA        CATEGOHIA        SUS WBSF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uOSSCREZPAíCO JEKÜ SE 2DA."               11.128              16.691                27.819                 879              28.693</w:t>
              <w:br/>
              <w:t>J2FE LE DBPARÍEÍQilüIWO                             10.948              16.422                &amp;7.37O                 879              28.2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SITE CCSTC&amp;DOR j® la CíÜIÍEU</w:t>
              <w:br/>
              <w:t>OCEiSICIAL                                                     10.320              15.430                25.800                 879               2ff#6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io. jüiií'tí ns BBPAaaaaarTO             10.320          15.450           25.800            879          26.6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?™IAL 3UP3EI0R                                      9-064              13.595                22.659                879              23.53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basBHSíDA'aio AiímnsTMEnro          9,064          13 .'595            22.659            S79           23.5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2hE DE DHSPAOHO D3 1HA.                    9.064            13.595             ,22#659              879            23.5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CIAL SUPÍL4I0R DE 1HA.                       8.974              13#461                22.435                 879              23.314</w:t>
              <w:br/>
              <w:t>QFjX3I¿L SüPI~;h;2R DE 2DA«                        8.884               13.326                 22.210                 S??               23^089</w:t>
              <w:br/>
              <w:t>OZBIAL SUPSHICa DE 3Ri#                      8.794              13.192                21.986                879 ^            2£#865</w:t>
              <w:br/>
              <w:t>GPJSIAL SüPESIOa DE 4TA.                        8.704              13.057                 21fr76l                 879               22.6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DpsaioH ds 5TA»                  8.615           12.922             21.537             879           22.4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HCZAL SXJ^SHIOR BS 6T¿0                       8.256              12.384                20,640                 879              21.519</w:t>
              <w:br/>
              <w:t>JHF3 DE DESPACHO DS 2DA"#                         B.256               12.384                 20.640                  879               £1.519</w:t>
              <w:br/>
              <w:t>C^CÜL SUJrJíÜÍIOH DE 7HA.                         7.897                11.345                 19-742                  879               20.621</w:t>
              <w:br/>
              <w:t>07    TAL SUPERIOR DS 8Y¿.                       7f179              10.769                17.948                 879               13.82?</w:t>
              <w:br/>
              <w:t>QUICIAL SUPERIOR I® 91U.                     6.910             IO.365               17.275              .879             18.154</w:t>
              <w:br/>
              <w:t>HKILIAS SUPíaiOa                                     6.641                9.96!                15.602                 879    &gt;          17-431</w:t>
              <w:br/>
              <w:t>4UXILIAR SUPERIOR D3 IRA.                      6.371                 9.557                 15-923                  879               16.8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\uxiLiAR </w:t>
            </w:r>
            <w:r>
              <w:rPr>
                <w:sz w:val="20"/>
                <w:lang w:val="es-ES_tradnl"/>
              </w:rPr>
              <w:t>suramoa D3 3ha.                 6.102             9.153             15.255             879           16.134</w:t>
              <w:br/>
              <w:t>kíáiliau su^aaioR ds 6ta.               5.564           fi-345           13.909            879          i4#7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JKELIAR SüPiaiOR DE 7SÜ-.                    5.205                7.807               13.012                879              13.891</w:t>
              <w:br/>
              <w:t>!u3Z K3 P¿Z                                                5.205                7.807                13.012                879              13.89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  <w:r>
        <w:rPr>
          <w:sz w:val="20"/>
        </w:rPr>
        <w:t xml:space="preserve"> PARTIR DEL 1º DE MARZO DE 1984</w:t>
      </w:r>
    </w:p>
    <w:tbl>
      <w:tblPr>
        <w:tblW w:w="21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90"/>
      </w:tblGrid>
      <w:tr>
        <w:trPr>
          <w:trHeight w:val="9470" w:hRule="atLeast"/>
        </w:trPr>
        <w:tc>
          <w:tcPr>
            <w:tcW w:w="21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SCflStO lío           »</w:t>
              <w:br/>
              <w:t>SUELDO        COUFEBSACIOíT H^TTIÍISHACIQU        192/83 Y         "ÍOOíCAL</w:t>
              <w:br/>
              <w:t>CAUCO                                            BÁSICO          JEBARQÜICA        CAÜ5K0HIA        SUS iíODI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TTTTT.TtTí PHEIGIPAL                                    4.846                 7.'269                 12.115                 879              12.994</w:t>
              <w:br/>
              <w:t>AUXILIAS PBIHDX?AL KE 2Eá.                  4.666                7.000                11.666                8?9     '       12^.545</w:t>
              <w:br/>
              <w:t>AUZU.IAH PimiOIPAI. SE 3HA.                   4.437                 6.730                3.1.217                 879              12,096</w:t>
              <w:br/>
              <w:t>AUXCLIAH PBUÍCIPAL DE 45A.                  -4.128                 6t192                 10.320                 879              11.199</w:t>
              <w:br/>
              <w:t>AT"tT,T,1R EHIHCIPAL ]&gt;E JTA.                   3.948                 5.923                   9.871                 879              10.750</w:t>
              <w:br/>
              <w:t>AUjTTT,TAR PRHWIPAL BS 651A.                   3.7^9                 5.653                   9.422                 879               10.301</w:t>
              <w:br/>
              <w:t>AUXILIAR FPJECIPAL DE 7HA.                 '3.590                5.384                  8.974                879                9.853</w:t>
              <w:br/>
              <w:t>AUXTT.TAR                                                  3.230               4T846                8.076    '         879              8.9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ümiAH m yí.                          2.872           4.307            7.179           879           8.05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  <w:r>
        <w:rPr>
          <w:sz w:val="20"/>
        </w:rPr>
        <w:t xml:space="preserve"> PARTIR DEL 1º DE MARZO DE 1984</w:t>
      </w:r>
    </w:p>
    <w:tbl>
      <w:tblPr>
        <w:tblW w:w="216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43"/>
      </w:tblGrid>
      <w:tr>
        <w:trPr>
          <w:trHeight w:val="18816" w:hRule="atLeast"/>
        </w:trPr>
        <w:tc>
          <w:tcPr>
            <w:tcW w:w="216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HJREDO ffo</w:t>
              <w:br/>
              <w:t>SUHLEO        CaHPELJSACIClf   HB^UBEBAOIOIT   193/83                TOOIAL</w:t>
              <w:br/>
              <w:t>CAHGO                                           B¿SICO          JEZUHQÜICA        CAOfECOHIA     SUS ITOJZEF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CIAL SUPERIOR DE 8VA.                        77179              IO.769               17.943             879               18.827</w:t>
              <w:br/>
              <w:t>oficial SUPERIOR Ií3 9l?i.                     7.000            10.495             17.499            S79             IB'378</w:t>
              <w:br/>
              <w:t>AETOOIAE SUPEHIOE                                     6.46I                9.692               lí.153             879               17.032</w:t>
              <w:br/>
              <w:t>JXÍ«xLIAH iBEOTOIPAL                                     5.923                8.884                14-307              879                15.6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&gt;                                                                                                                                                                             %</w:t>
              <w:br/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HLXAR PHIZIOlEál DS IBA.                .5.5^4             ^8.345              13.909            879              14.7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FHIKCIF.A1 D2 23Á.                     5.205                 7.807                 13.012              879    -           13.891</w:t>
              <w:br/>
              <w:t>AUXILIAR HUÍTCiP^L DS 3R¿.                     4.ÍÍ46                 7.26o                 12.115              879                12.994</w:t>
              <w:br/>
              <w:t>¿aZJLIáR PHIhüIP^U. 3)S 4TA.                    4.308                6.46I               10.769       -     879               11.648</w:t>
              <w:br/>
              <w:t>AUXILIAR PHHTCIP1L D3 $TÁ.                    4.038                 6.O58                10,095              879                10.9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aníGIPJiL DS 6fEA!,                  3.948              5.923                9.871            879             10.750</w:t>
              <w:br/>
              <w:t>AUXILIAR HUBCXPAIi SE 7K4.                    3.859              ' 5.738                  9-^47              879               10.526</w:t>
              <w:br/>
              <w:t>AUaIIIAH PHUíCIPAL m 8TA.                     3»59O                 5.384                   8.974              879                  9.853</w:t>
              <w:br/>
              <w:t>ATSZLUa HüfflOlPAL 3D3 JUTA.                    3,500                57249                  8.749              879                  9,628</w:t>
              <w:br/>
              <w:t>Af-UAR                                                 3.410              5.H5                8.525            879               9^.4^4</w:t>
              <w:br/>
              <w:t>: AUXILIAR M IRA..                                        3:;320                4.931                  8^301              879                 9.180</w:t>
              <w:br/>
              <w:t>AUEILIAIl 3B 2DA.                                         3.141                4.711                  7". 852        .     879                 5.731-</w:t>
              <w:br/>
              <w:t>ATEOLIAR J&gt;E 3HA.                                           2.961                 4.442                   7.403              879                   8.2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-omiAa mu 4ta.                                2.872            4.307              7.179           879              8:0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ATIaIIIAH DS 5TA.                                         2.782                4.173                  6.955              879                 7.834</w:t>
              <w:br/>
              <w:t>' AXBOaiiR DB fiTA.                                         2tÉ92                4.038                  6.730             879                 7.609</w:t>
              <w:br/>
              <w:t>AUXILIAR D3 7EA.                                           2.602                 3.904                   &amp;.5O6              879                  7.38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8</Words>
  <Characters>35737</Characters>
  <CharactersWithSpaces>303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1:00Z</dcterms:created>
  <dc:creator>Proyectos Especiales</dc:creator>
  <dc:description/>
  <dc:language>en-US</dc:language>
  <cp:lastModifiedBy/>
  <dcterms:modified xsi:type="dcterms:W3CDTF">2007-03-22T15:11:00Z</dcterms:modified>
  <cp:revision>3</cp:revision>
  <dc:subject/>
  <dc:title>RESOLUCION Nº 385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