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0.93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ni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mpana, y lo inform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a cargo de la Dirección de</w:t>
        <w:br/>
        <w:t>Gestión interna y Habilit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por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33/97, se asignó a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Campana los automotores marca Ford modelo Galaxy, dominio</w:t>
        <w:br/>
        <w:t>colocado B - 2.601.617, y Ford F-100, dominio colocado AED 15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00/98, se desafectaro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los vehiculos mencionados,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que la Cámara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deral de Apelaciones de San Martín hizo lugar a la entrega de los mismos a sus titulares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 en estas condiciones, se toma aconsejable la</w:t>
        <w:br/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vehículo ai Juzgado oficiante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 la asignación de los automot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Ford modelo Galaxy (dominio colocado B-2.601.617) y Ford F-100 (dominio</w:t>
        <w:br/>
        <w:t>colocado AED 157)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33/97, y en consecuencia asignar a]</w:t>
        <w:br/>
        <w:t>Juzgado Federal de Campana el automotor marca Volkswagen modelo Gol GL i 1.8,</w:t>
        <w:br/>
        <w:t>dominio colocado AOM 1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 Dirección</w:t>
        <w:br/>
        <w:t>de Gestión Interna y Habilitación del Tribunal para su archiv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03</w:t>
      </w:r>
      <w:r>
        <w:rPr>
          <w:rFonts w:ascii="Times New Roman" w:hAnsi="Times New Roman"/>
          <w:color w:val="auto"/>
          <w:sz w:val="20"/>
          <w:lang w:val="es-AR"/>
        </w:rPr>
        <w:t>|97</w:t>
      </w:r>
      <w:r>
        <w:rPr>
          <w:rFonts w:ascii="Times New Roman" w:hAnsi="Times New Roman"/>
          <w:color w:val="auto"/>
          <w:sz w:val="20"/>
          <w:lang w:val="es-ES_tradnl"/>
        </w:rPr>
        <w:t>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