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826/87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6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 </w:t>
      </w:r>
      <w:r>
        <w:rPr>
          <w:rFonts w:ascii="Courier New" w:hAnsi="Courier New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9.836/87 por el</w:t>
        <w:br/>
        <w:t>cual se tramita la Licitación Privada nº 392/87, "in situ a los</w:t>
        <w:br/>
        <w:t>efectos de proveer e instalar un acondicionador de aire frío y</w:t>
        <w:br/>
        <w:t>calor en la Fiscalía del Juzgado Federal de 1ra* Instancia de</w:t>
        <w:br/>
        <w:t>Catamarc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//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62/87 de la Secretaría /</w:t>
        <w:br/>
        <w:t>de Superintendencia Administrativa de fecha 10 de agosto ppdo./</w:t>
        <w:br/>
        <w:t>(Confrontar fs.28), habiéndose expedido respecto de las ofer-</w:t>
        <w:br/>
        <w:t>tas presentadas la Comisión de Preadjudicaciones 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fs. 4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el</w:t>
        <w:br/>
        <w:t>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probar la Licitación Privada nº 392/87 y /</w:t>
        <w:br/>
        <w:t>adjudicar a la firma "WALLIH NAZAREN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S.C."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-por menor precio-</w:t>
        <w:br/>
        <w:t>de acuerdo a su presupuesto de fs. 34/35 y por el importe to-/</w:t>
        <w:br/>
        <w:t>tal de AUSTRALES DOS MIL SETECIENTOS ($A 2.700,00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fectar el presente gasto a la Cuenta "Mo-/</w:t>
        <w:br/>
        <w:t>blaje" (1-05-002-4-41-4120-301) del Presupuesto General de Gas-</w:t>
        <w:br/>
        <w:t>tos para el Ejercicio Financiero del año 1987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</w:t>
        <w:br/>
        <w:t xml:space="preserve">Compras, a sus efectos. 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