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 / 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2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81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4.269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que se ha tramitado la licitación</w:t>
        <w:br/>
        <w:t>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/81 realizada con el objeto de adquirir e</w:t>
        <w:br/>
        <w:t>instalar un montacargas en el edificio de Hipólito //</w:t>
        <w:br/>
        <w:t>Irigoyen nº 2041 y teniendo en cuenta lo que resulta</w:t>
        <w:br/>
        <w:t>de las presentes actu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sierta la licitación</w:t>
        <w:br/>
        <w:t xml:space="preserve">privada Nº 8/81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on a efectuar los trámites pertinentes para</w:t>
        <w:br/>
        <w:t>lograr 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