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93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,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administrativo y téc-</w:t>
        <w:br/>
        <w:t>nico en el Archivo General del Poder Judicial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XTA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 Angel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ianelli que fue promovido a la actual en ese cargo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</w:t>
        <w:br/>
        <w:t>rita FABIANA GABRIELA PEREZ (D.N.I. 17.951.453 -clase 1966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.m.h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