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0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9.393/80 del registro de la Subsecretaría de Adminis-</w:t>
        <w:br/>
        <w:t>tración, por e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tramita la licitación privad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/80, a los efectos de realizar el traslado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y demás elementos de oficina perteneci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Pro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 "LA PRONTITUD</w:t>
      </w:r>
      <w:r>
        <w:rPr>
          <w:sz w:val="20"/>
        </w:rPr>
        <w:t xml:space="preserve"> S.R.L."</w:t>
        <w:br/>
      </w:r>
      <w:r>
        <w:rPr>
          <w:sz w:val="20"/>
          <w:lang w:val="es-ES_tradnl"/>
        </w:rPr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 /</w:t>
        <w:br/>
        <w:t>(por sorteo)- de acuerdo a su presupuesto de fs. 15/</w:t>
        <w:br/>
        <w:t>16 y por el importe total de PESOS: CINCO MILLONES /</w:t>
        <w:br/>
        <w:t>DOSCIENTOS MIL ($ 5.2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 y Almacenaje" (1-05-002-1-12-1220-227) /</w:t>
        <w:br/>
        <w:t>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</w:t>
      </w:r>
      <w:r>
        <w:rPr>
          <w:sz w:val="20"/>
        </w:rPr>
        <w:t xml:space="preserve">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1</Characters>
  <CharactersWithSpaces>1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