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                  EXPT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92/82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.965/82</w:t>
        <w:br/>
        <w:t>del registro de la Subsecretaría de Admnistración, por el</w:t>
        <w:br/>
        <w:t>cual la Dirección Nacional del Registro Oficial adjunta pa-</w:t>
        <w:br/>
        <w:t>ra su pago facturas que ascienden a la suma de $6.210.000.-</w:t>
        <w:br/>
        <w:t>y que corresponden a edictos publicados en el Boletín Ofi-</w:t>
        <w:br/>
        <w:t>cial y teniendo en cuenta lo establecido en la Acordada Nº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DIREC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 DEL REGI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L la suma de PESOS: SEIS MILLONES DOSCIENTOS DIEZ MIL //</w:t>
        <w:br/>
        <w:t>($ 6.210.000.—) en concepto de publicaciones efectuadas en</w:t>
        <w:br/>
        <w:t>el Boletín Oficial y de acuerdo a las facturas obrantes a</w:t>
        <w:br/>
        <w:t>fs. 1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ublicidad y Propaganda" (1-05-002-1-12-1220-232) del Pre-</w:t>
        <w:br/>
        <w:t>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//</w:t>
        <w:br/>
        <w:t xml:space="preserve">Subsecretaría, a sus efectos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