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47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482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  <w:br/>
        <w:t>A.5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3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e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8/88 desti-</w:t>
        <w:br/>
        <w:t>nada a la adquisición de sueros, antígenos, equipos y</w:t>
        <w:br/>
        <w:t>otros elementos de diagnóstico con destino a la Morgue</w:t>
        <w:br/>
        <w:t>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601/88</w:t>
        <w:br/>
        <w:t>(Confr. fs. 159/160) adjudicándose a las firmas "FERNAN-</w:t>
        <w:br/>
        <w:t>DEZ, BERLUSCONI Y ROCCA S.A." (renglones nros. 20, 96,</w:t>
        <w:br/>
        <w:t>97, 98, 99, 100, 103, 104, 105, 106 y 116) y "LABORATO-</w:t>
        <w:br/>
        <w:t>RIOS MILES DE ARGENTINA S.A." (renglón n° 33) por los</w:t>
        <w:br/>
        <w:t>importes de $A 10.481.- y $A 8.600.-, respectivamente, sus-</w:t>
        <w:br/>
        <w:t>cribiéndose en consecuencia las Ordenes de Compra Nros.</w:t>
        <w:br/>
        <w:t>412/88 y 415/88 (Confr. fs. 183 y 1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3 las citadas firmas adjudicatarias no dieron cumpli-</w:t>
        <w:br/>
        <w:t>mi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 conven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o en el inciso 126 del Decreto 5720/72 regla-</w:t>
        <w:br/>
        <w:t>men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Rescindir los contratos suscrip-</w:t>
        <w:br/>
        <w:t>tos con las firmas "FERNANDEZ, BERLUSCONI y ROCCA S.A."</w:t>
        <w:br/>
        <w:t>y "LABORATORIOS MILES de ARGENTINA S.A." mediante Orde-</w:t>
        <w:br/>
        <w:t>nes de Compra Nros. 412/88 y 415/88, con arreglo a lo</w:t>
        <w:br/>
        <w:t>dispuesto en los incisos 92 y 120 del texto legal antes</w:t>
        <w:br/>
        <w:t>citado y aplicarles la penalidad de AUSTRALES MIL CUAREN-</w:t>
        <w:br/>
        <w:t>TA Y OCHO CON DIEZ CENTAVOS ($A 1048,10) y AUSTRALES OCHO-</w:t>
        <w:br/>
        <w:t>CIENTOS SESENTA ($A 860.-), respectivamente, importe equi-</w:t>
        <w:br/>
        <w:t>valente al diez por ciento (10%) de los contratos no cum-</w:t>
        <w:br/>
        <w:t>plidos, los que deberán ser ingresados a la Subsecreta-</w:t>
        <w:br/>
        <w:t>ría de Administración dentro de los cinco (5) días de</w:t>
        <w:br/>
        <w:t>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7</Characters>
  <CharactersWithSpaces>1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