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8   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          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la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Doctora Cristina GARZON de LASCANO, puso a disposición del Tribunal el vehículo</w:t>
        <w:br/>
        <w:t>marca VOLKSWAGEN modelo Polo Classic, dominio colocado CAA 955, et que fuera</w:t>
        <w:br/>
        <w:t>secuestrado en la causa N° 9456 caratulada "FERREYRA Gustavo Guillermo; PERALTA,</w:t>
        <w:br/>
        <w:t>Carlos Alberto; CHIRINO, Gabriel y QUINTEROS, Nancy Edith p.ss.aa. infr. ley 23737",</w:t>
        <w:br/>
        <w:t>conforme a lo dispuesto en la acordada N° 55/92, resoluciones N° 294/94 y N° 170/95 del</w:t>
        <w:br/>
        <w:t>Tribunal y lo normado en el art 3° de l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</w:t>
        <w:br/>
        <w:t>en estos supuestos {artículo 4o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  <w:br/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VOLKSWAGEN, modelo Polo Classic, dominio colocado CAA 955,</w:t>
        <w:br/>
        <w:t>secuestrado en la causa N° 9456 caratulada "FERREYRA Gustavo Guillermo; PERALTA,</w:t>
        <w:br/>
        <w:t>Carlos Alberto; CHIRINO, Gabriel y QUINTEROS, Nancy Edith p.ss.aa. infr. ley 23737", del</w:t>
        <w:br/>
        <w:t>registro del Juzgado Federal N° 3 de Córdoba -Secretaría a cargo de la Doctora Mariana Buteler</w:t>
        <w:br/>
        <w:t>de Barr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bilitación del Tribunal-al Registro Nacional de la Propiedad del Automotor,</w:t>
        <w:br/>
        <w:t>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bilitación del Tribu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