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84/80.Ref 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1.-</w:t>
        <w:br/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da en el Ref. 2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84/80, déjase sin efecto</w:t>
        <w:br/>
        <w:t>la Resolución Nº1633/80 dictada en el Ref.1 del expte.Nº////</w:t>
        <w:br/>
        <w:t>4984/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