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73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J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3I.CÍ^AM}ÍJ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=,ie    1^ titular    del Juzcj^.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Irí¿;T:a:riCÍa de ]:"^uquén, dispi-iso -con íech% ^ ó&amp;</w:t>
        <w:br/>
        <w:t>i^Lio- Le. en■*:s:Gr:t« i:k-I automóvil marca. Ford Falcon, dominio S</w:t>
        <w:br/>
        <w:t>2.14&amp;-41.J a e^te Tribunal 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-t:a    Corte,    raed i arme    acor d-=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.dí=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:-/9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*í:tardeció e-i procedimiento &amp; seguir er¿ estos sf^p^e^^o^</w:t>
        <w:br/>
        <w:t>i-articulo 4C de la citada nor^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lt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í^ en estas condicionen    es    r-ece:jj;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                                                                                                    "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I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■                  ■                                                                          ^                                  --H                                                                    j                .                                                  -H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i                                                                                                  ^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1"        T                ""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™j            -1      J*.            r-m *[        ■*        ^.      "V1^                            I                ■"■                        .■" ■!    .-\          ~ ■ T        ■■ wh-«-      -S Vr          "T"            "~j      jT~*      ~1            /" ,    "t".                        ^"f {f-j            J                              11~H        "■            "*~          ""            ^"i      ■■" .                        "j    1        "■ -^P^          ■■ . Y*"      j".. J^m        ,"-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V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*1                            :              **,          "~                        ^H        *i                t*-i        n-              ,i-.        ..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 .i.".:          dL^^tr ^-l.i^ i.            .!.-^        ■.....!L-Uiiirl[ii-dCl&lt;Jh        ¡Jír1 i          i_ ¿, i^ -^.-Jl =.„■        tí.'^ ^^'ITiC- ','v: i            ^          i ci.™-          -.J. j^^^: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^..' .TTi^.....^..^.L^.^.'j-.-...:^.::^..^.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.í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c )          A fechar          e.          le.        Oorxe    ^'v^pr^rr^c1.    d*</w:t>
        <w:br/>
        <w:t>Justicia    de      1^    I^-s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el      sutomotor      m*X':s    Foird          Faicon*            don i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o    B      j,146.412-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c}    Oficiar    al Registro Nacional de</w:t>
        <w:br/>
        <w:t>L-=t Propiedad del Automotor, a fir¿ de que e-pícU 1=    docunen".=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e ) Reais^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erhí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