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26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25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:</w:t>
      </w:r>
      <w:r>
        <w:rPr>
          <w:rFonts w:ascii="Courier New" w:hAnsi="Courier New"/>
          <w:sz w:val="20"/>
        </w:rPr>
        <w:t xml:space="preserve"> "Servini de Cubría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aría R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/solicita</w:t>
      </w:r>
      <w:r>
        <w:rPr>
          <w:rFonts w:ascii="Courier New" w:hAnsi="Courier New"/>
          <w:sz w:val="20"/>
        </w:rPr>
        <w:t xml:space="preserve"> avoca-</w:t>
        <w:br/>
      </w:r>
      <w:r>
        <w:rPr>
          <w:rFonts w:ascii="Courier New" w:hAnsi="Courier New"/>
          <w:sz w:val="20"/>
          <w:lang w:val="es-ES_tradnl"/>
        </w:rPr>
        <w:t>c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9</w:t>
      </w:r>
      <w:r>
        <w:rPr>
          <w:rFonts w:ascii="Courier New" w:hAnsi="Courier New"/>
          <w:sz w:val="20"/>
          <w:lang w:val="es-ES_tradnl"/>
        </w:rPr>
        <w:t xml:space="preserve"> de diciembre</w:t>
      </w:r>
      <w:r>
        <w:rPr>
          <w:rFonts w:ascii="Courier New" w:hAnsi="Courier New"/>
          <w:sz w:val="20"/>
        </w:rPr>
        <w:t xml:space="preserve"> de 1</w:t>
      </w:r>
      <w:r>
        <w:rPr>
          <w:rFonts w:ascii="Courier New" w:hAnsi="Courier New"/>
          <w:sz w:val="20"/>
          <w:lang w:val="es-ES_tradnl"/>
        </w:rPr>
        <w:t>988.</w:t>
        <w:br/>
        <w:t>Visto: el expediente S-253/87 caratulado; "Servini de</w:t>
        <w:br/>
        <w:t>Cubría, María R. s/solicita avocación", del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l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se dispuso la apertura del presente suma-</w:t>
        <w:br/>
        <w:t>rio administrativo,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51/87, para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vestiguen los hechos denunciados por la señora Juez Sacio-</w:t>
        <w:br/>
        <w:t>nal de Primera Instancia en lo Criminal de Instrucción Dra.</w:t>
        <w:br/>
        <w:t>María R. Servini de Cubría y en los cuales tuvo participa-</w:t>
        <w:br/>
        <w:t>ción la Dra. Diana Miriam Becchi, Secretaria del Juzgado</w:t>
        <w:br/>
        <w:t>Nacional de Primera Instancia en lo Criminal de Instru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 (confr. fs. 1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, mediant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47/87, se</w:t>
        <w:br/>
        <w:t>amplió el objeto de estas actuaciones al reasumirse la super-</w:t>
        <w:br/>
        <w:t>intendencia delegada y avocarse a la consideración del suma-</w:t>
        <w:br/>
        <w:t>ri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70/87 del registro de la Secretaría Especial de la</w:t>
        <w:br/>
        <w:t>Cámara Nacional de Apelaciones en lo Criminal y Correccio-</w:t>
        <w:br/>
        <w:t>nal, caratulado "Allevato, José D. -Juez a cargo del Juzgado</w:t>
        <w:br/>
        <w:t>16- s/actuación de la secretaria Dra. Diana M. Becchi, sobre</w:t>
        <w:br/>
        <w:t>libertad de detenidos: Araujo, Juan R. y García, Sergio G.",</w:t>
        <w:br/>
        <w:t>en el que también se hallaba involucrada la referida fun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ria (confr. fs.7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a señora juez denunciante, en sus presen-</w:t>
        <w:br/>
        <w:t>taciones de fs. 11/12, 13 y 29/35 del expediente N° 70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  <w:r>
        <w:rPr>
          <w:rFonts w:ascii="Courier New" w:hAnsi="Courier New"/>
          <w:sz w:val="20"/>
        </w:rPr>
        <w:t xml:space="preserve"> -</w:t>
      </w:r>
      <w:r>
        <w:rPr>
          <w:rFonts w:ascii="Courier New" w:hAnsi="Courier New"/>
          <w:sz w:val="20"/>
          <w:lang w:val="es-ES_tradnl"/>
        </w:rPr>
        <w:t>incorporado a estas actuaciones por cuerda separada-,</w:t>
        <w:br/>
        <w:t>que se integran con su escrito de fs. 34/58 del presente, le</w:t>
        <w:br/>
        <w:t>atribuyó a la Dra. Becchi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 No haber prestado la colaboración propia de su</w:t>
        <w:br/>
        <w:t>cargo para la tramitación de las causa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968 y 7968 bis</w:t>
        <w:br/>
        <w:t>del registro de la Secretarl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7 del Juzgado al cual</w:t>
        <w:br/>
        <w:t>pertenece, interinamente a cargo de la magistrada en el mes</w:t>
        <w:br/>
        <w:t>de enero de 198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 Haber tenido un interés subjetivo en el resulta-</w:t>
        <w:br/>
        <w:t>do de tales actuaciones, lo que a su criterio quedó en evi-</w:t>
        <w:br/>
        <w:t>dencia con lo que calificó como amplia gama de mentiras y</w:t>
        <w:br/>
        <w:t>falsedades que produjo la actuaría en sus distintas presenta-</w:t>
        <w:br/>
        <w:t>cienes y declaracion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. Haberle faltado el respet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. Alzarse injustificadamente contra una orden por</w:t>
        <w:br/>
        <w:t>ella impart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su parte, el Dr. Allevato comunicó a la Cámara</w:t>
        <w:br/>
        <w:t>de su fuero que el 27 de mayo de 1987 dispuso las libertades</w:t>
        <w:br/>
        <w:t>de los procesados Sergio Gustavo García y Juan Ramón Araujo</w:t>
        <w:br/>
        <w:t>por intermedio del Centro de Detención Judicial, pese a lo</w:t>
        <w:br/>
        <w:t>cual éstas se efectivizaron desde el ámbito de la Secretarla</w:t>
        <w:br/>
        <w:t>a cargo de la Dra. Becchi. Añadió que la nombrada reemplazó</w:t>
        <w:br/>
        <w:t>las respectivas órdenes de libertad que él firmó por sendos</w:t>
        <w:br/>
        <w:t>oficios dirigidos, en su calidad de actuaria, a las autori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68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253/87 -SUPERINTENDENCIA-</w:t>
        <w:br/>
        <w:t>JUDICIAL:</w:t>
      </w:r>
      <w:r>
        <w:rPr>
          <w:sz w:val="20"/>
        </w:rPr>
        <w:t xml:space="preserve"> "Servini de Cubría,</w:t>
        <w:br/>
      </w:r>
      <w:r>
        <w:rPr>
          <w:sz w:val="20"/>
          <w:lang w:val="es-ES_tradnl"/>
        </w:rPr>
        <w:t>Maria</w:t>
      </w:r>
      <w:r>
        <w:rPr>
          <w:sz w:val="20"/>
        </w:rPr>
        <w:t xml:space="preserve"> R. s/splicita avoca-</w:t>
        <w:br/>
      </w:r>
      <w:r>
        <w:rPr>
          <w:sz w:val="20"/>
          <w:lang w:val="es-ES_tradnl"/>
        </w:rPr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 des penitenciaria y policial, a fin de hacerles saber</w:t>
        <w:br/>
        <w:t>de la circunstancia apuntada, para lo cual invocó una dispo-</w:t>
        <w:br/>
        <w:t>sición inexistente del señor juez. Con este informe se con-</w:t>
        <w:br/>
        <w:t>feccionó el sumario de referencia que corre por cuer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se recogieron los testimonios de los Secre-</w:t>
        <w:br/>
        <w:t>tarios del Juzgado Nacional de Primera Instancia en lo Cri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 de Instrucción N° 22, Dres. Carlos Alberto González (fs.</w:t>
        <w:br/>
        <w:t>75/78 y vta.) y Graciela Alicia Bugeiro (fs. 119 y vta.);</w:t>
        <w:br/>
        <w:t>del personal de dicho Tribunal: Manuel González Rivero (fs.</w:t>
        <w:br/>
        <w:t>80 vta. 81 vta. y 82), Gustavo Edgardo García (fs. 82/8 3 y</w:t>
        <w:br/>
        <w:t>176 y vta.), Daniel Horacio Obligado {fs. 120 y vta.) y</w:t>
        <w:br/>
        <w:t>Sergio Eduardo Real (fs. 138 y vta.); del entonces agente de</w:t>
        <w:br/>
        <w:t>dicho juzgado, Dr. Carlos Eduardo Marcelo Vázquez (fs. 137 y</w:t>
        <w:br/>
        <w:t>vta.); del personal del Juzgado Nacional de Primera Instan-</w:t>
        <w:br/>
        <w:t>cia en lo Criminal de Instrucción N° 16: Francisco José</w:t>
        <w:br/>
        <w:t>Hermelo (fs. 122/125) , Luis Alfredo Spada (fs. 127/128 y</w:t>
        <w:br/>
        <w:t>vta.), Mario Enrique Vezzoni  (fs. 129/131), José Antonio</w:t>
        <w:br/>
        <w:t>Blanco (fs. 132/133 y 172 y vta.) y José Antonio Sánchez</w:t>
        <w:br/>
        <w:t>Vilar (fs. 134/136 y vta. y 177); del señor Fiscal en lo</w:t>
        <w:br/>
        <w:t>Criminal  y  Correccional Dr.  Manuel Argibay Carié  (fs.</w:t>
        <w:br/>
        <w:t>116/117 y vta.): de los funcionarios de la Policía Federal,</w:t>
        <w:br/>
        <w:t>Subcomisarios Jorge Adrián Martino (fs. 90 y vta.) y Vicente</w:t>
        <w:br/>
        <w:t>Luis Palo (fs. 91 vta./92 y vta.}, y Comisario Norberto</w:t>
        <w:br/>
        <w:t>Cándido Ruíz (fs. 90 vta./91); de las Asistentes Social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la policía Federal Marta Celina Linardi (fs. 85/86) ,</w:t>
        <w:br/>
        <w:t>Mirta Noemí Maurich (fs. 87/88 y vta.), Celia Angela</w:t>
        <w:br/>
        <w:t>Sampedro (fs. 88 vta./89 y vta.), Horacio Anibal Dergam (fs.</w:t>
        <w:br/>
        <w:t>93/94) y Liliana Inés Gentiles (fs. 118 y vta.), y del custo-</w:t>
        <w:br/>
        <w:t>dia policial del Juzgado de Instruc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, suboficial de</w:t>
        <w:br/>
        <w:t>la Policía Federal Juan Antonio Sayago (fs. 79/ 80 y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os señores jueces denunciantes se les recibió</w:t>
        <w:br/>
        <w:t>declaración testifical por oficio, cuyas respuestas obran a</w:t>
        <w:br/>
        <w:t>fs. 139/169 y 17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e oída en declaración no jurada la Dra. Diana</w:t>
        <w:br/>
        <w:t>Miriam Becchi, cuya versión de lo sucedido consta en las</w:t>
        <w:br/>
        <w:t>actas de fs. 95/100 y 181/1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 a fs. 186/198 y vta. la instrucción produ-</w:t>
        <w:br/>
        <w:t>jo un informe final y acto seguido, a fs. 199, esta Corte</w:t>
        <w:br/>
        <w:t>corrió vista de lo actuado a la funcionaria inculpada (art.</w:t>
        <w:br/>
        <w:t>21 del Reglamento para la Justicia Nacional) quien dio res-</w:t>
        <w:br/>
        <w:t>puesta mediante el escrito glosado a fs. 203/217, en el que</w:t>
        <w:br/>
        <w:t>solicitó la producción de la prueba que, por providencia de</w:t>
        <w:br/>
        <w:t>fs. 218, el señor Vicepresidente del Tribunal declaró inadmi-</w:t>
        <w:br/>
        <w:t>sible* Por lo tanto, astas actuaciones están en condiciones</w:t>
        <w:br/>
        <w:t>de ser resueltas.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se halla comprobado en el sumario que el 8</w:t>
        <w:br/>
        <w:t>de enero de 1987 la Dra. Diana Miriam Becchi no concurrió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26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25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ía R. s/solicita avoca-</w:t>
        <w:br/>
        <w:t xml:space="preserve">ción".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allanamiento dispuesto por la magistrada en los autos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968, por cansas exclusivamente atribuibles a su persona.</w:t>
        <w:br/>
        <w:t>Ello es así en razón de que, por su conducta poco diligente,</w:t>
        <w:br/>
        <w:t>no superó tales circunstancias impeditivas, que pudo prever</w:t>
        <w:br/>
        <w:t>y evit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ra. Becchi declaró a fs. 95/100 que en mo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guno se la previno de la realización tal acto, motivo por</w:t>
        <w:br/>
        <w:t>el cual, al enterarse posteriormente, se encontró en la nece-</w:t>
        <w:br/>
        <w:t>sidad de solucionar inconvenientes particulares antes de</w:t>
        <w:br/>
        <w:t>hacerse presente, lo que así hizo saber a la magistracta,</w:t>
        <w:br/>
        <w:t>explicación que determinó el otorgamiento de su dispen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respuesta carece de respaldo ante la conver-</w:t>
        <w:br/>
        <w:t>gencia sobre el punto de los dichos testificales del prose-</w:t>
        <w:br/>
        <w:t>cretario administrativo Manuel González Rivero (fs. 80 vta./</w:t>
        <w:br/>
        <w:t>81 y vta. y 83) , del auxiliar Gustavo García (fs, 82/83 y</w:t>
        <w:br/>
        <w:t>176 y vta.) y de la asistente social de la Policía Federal</w:t>
        <w:br/>
        <w:t>Marta Linardi (fs. 85/86). Estos testigos avalan la denuncia</w:t>
        <w:br/>
        <w:t>de la juez al señalar que la nombrada fue puesta en conoci-</w:t>
        <w:br/>
        <w:t>miento de la posible realización de tal acto al retirarse a</w:t>
        <w:br/>
        <w:t>su domicilio cerca de las 14 de la fecha indic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advierte, pues, que desde entonces no dispuso</w:t>
        <w:br/>
        <w:t>lo necesario para acudir inmediatamente al lugar adonde la</w:t>
        <w:br/>
        <w:t>juez la convocó, máxime cuando esto último ocurrió alrededor</w:t>
        <w:br/>
        <w:t>de las 22, esto es, ocho horas despué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La tacha de los testigos, basada en el deber de</w:t>
        <w:br/>
        <w:t>lealtad a la juez como superior de éstos, que a criterio de</w:t>
        <w:br/>
        <w:t>la funcionarla torna dudosos sus testimonios por comprender-</w:t>
        <w:br/>
        <w:t>les las generales de la ley (confr. fs. 203 y vta.), no</w:t>
        <w:br/>
        <w:t>puede admitirse en tanto no se aprecia, ni por otra parte la</w:t>
        <w:br/>
        <w:t>funcionarla expresamente lo índica, que hayan sido inspira-</w:t>
        <w:br/>
        <w:t>dos por interés, afecto u odio, extremos que permitirían su</w:t>
        <w:br/>
        <w:t>descalificación (art. 277 en función del art. 486 del Código</w:t>
        <w:br/>
        <w:t>de Procedimientos en Matería Pe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poco puede merecer aceptación, por ausencia de</w:t>
        <w:br/>
        <w:t>prueba al respecto, la genérica afirmación de "mendaces" con</w:t>
        <w:br/>
        <w:t>la cual califica tales testimonios a fs. 204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de agregarse que, según la sumariada lo recono-</w:t>
        <w:br/>
        <w:t>ce, a las 19.30 del día de mención, la Dra. Servini de Cubrí-</w:t>
        <w:br/>
        <w:t>n solicitó su presencia en los estrados del tribunal y poste-</w:t>
        <w:br/>
        <w:t>riormente, a las 20 aproximadamente, el prosecretario admi-</w:t>
        <w:br/>
        <w:t>nistrativo del tribunal al cual ella pertenece, José Antonio</w:t>
        <w:br/>
        <w:t>Sánchez Vilar</w:t>
      </w:r>
      <w:r>
        <w:rPr>
          <w:rFonts w:ascii="Courier New" w:hAnsi="Courier New"/>
          <w:sz w:val="20"/>
        </w:rPr>
        <w:t xml:space="preserve"> -</w:t>
      </w:r>
      <w:r>
        <w:rPr>
          <w:rFonts w:ascii="Courier New" w:hAnsi="Courier New"/>
          <w:sz w:val="20"/>
          <w:lang w:val="es-ES_tradnl"/>
        </w:rPr>
        <w:t>quien declaró sobre el punto a fs, 134/136 y</w:t>
        <w:br/>
        <w:t>vta.-, le hizo saber que la magistrada había dispuesto el</w:t>
        <w:br/>
        <w:t>allanamiento, a concretarse en horas de la madrugada, direc-</w:t>
        <w:br/>
        <w:t>tiva que personalmente confirmó con la juez. Sin embargo, se</w:t>
        <w:br/>
        <w:t>mantuvo a la espera de un nuevo llamado sin adoptar entretan-</w:t>
        <w:br/>
        <w:t>to los recaudos indispensables para evitar que factores de</w:t>
        <w:br/>
        <w:t>carácter personal le impidieran acercarse en breve lap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RESOLUCION</w:t>
      </w:r>
      <w:r>
        <w:rPr>
          <w:sz w:val="20"/>
        </w:rPr>
        <w:t xml:space="preserve"> Nº 126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25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:</w:t>
      </w:r>
      <w:r>
        <w:rPr>
          <w:sz w:val="20"/>
        </w:rPr>
        <w:t xml:space="preserve"> "Servini de Cub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ía R. s/solicita</w:t>
      </w:r>
      <w:r>
        <w:rPr>
          <w:sz w:val="20"/>
        </w:rPr>
        <w:t xml:space="preserve"> avoca-</w:t>
        <w:br/>
      </w:r>
      <w:r>
        <w:rPr>
          <w:sz w:val="20"/>
          <w:lang w:val="es-ES_tradnl"/>
        </w:rPr>
        <w:t>c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 Por ello, ni aun con fundamento en hechos por ella</w:t>
        <w:br/>
        <w:t>sostenidos, puede eximirse de respons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cabe entender que la conducta exhibida en este</w:t>
        <w:br/>
        <w:t>aspecto por la funcionarla halló convalidación en la autori-</w:t>
        <w:br/>
        <w:t>zación de la juez para no concurrir -argumento de su descar-</w:t>
        <w:br/>
        <w:t>go de fs. 204 vta.- en tanto ésta provino de la necesidad de</w:t>
        <w:br/>
        <w:t>relevarla de su obligación ante las excusas esgrimidas, que,</w:t>
        <w:br/>
        <w:t>de ser aceptadas, importaban la postergación de la diligen-</w:t>
        <w:br/>
        <w:t>cia ordenada en los autos, por lo que la juez debió optar en</w:t>
        <w:br/>
        <w:t>el caso por la consecuencia menos perjudicial ante el hecho</w:t>
        <w:br/>
        <w:t>concreto de una demora de dos horas para presentarse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se encuentra comprobado que la citada</w:t>
        <w:br/>
        <w:t>funcionarla, durante el mes de enero de 1987, no permaneció</w:t>
        <w:br/>
        <w:t>en el tribunal, junto a la juez, hasta concluidas las dili-</w:t>
        <w:br/>
        <w:t>gencias del sumari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968 bi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necesidad de su presencia resultó acreditada</w:t>
        <w:br/>
        <w:t>con las declaraciones testificales recibidas, las que dan</w:t>
        <w:br/>
        <w:t>una idea cabal, al igual que las constancias de la causa</w:t>
        <w:br/>
        <w:t>referida que en fotocopia se encuentra reservada, de la</w:t>
        <w:br/>
        <w:t>intensa actividad desplegada, la cual estuvo orientada perma-</w:t>
        <w:br/>
        <w:t>nentemente por la juez y en horarios posteriores al de fe-</w:t>
        <w:br/>
        <w:t>ria, en los cuales la funcionarla, excepto los días 7, 9 y</w:t>
        <w:br/>
        <w:t>12 de enero de 1987, estuvo au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articular relevancia es la versión del pro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cretario administrativo Sánchez Vilar -ya citado-, en</w:t>
        <w:br/>
        <w:t>cuanto a su labor en relación a tal proceso hasta entrada la</w:t>
        <w:br/>
        <w:t>noch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funcionaria, al responder la vista, arguyó que</w:t>
        <w:br/>
        <w:t>hasta el día 15 de enero de 1987 presta toda la colaboración</w:t>
        <w:br/>
        <w:t>que le fue requerida, lo que no sucedió después por estimar</w:t>
        <w:br/>
        <w:t>que constituía una falta de ética intervenir como fedataria</w:t>
        <w:br/>
        <w:t>en una causa de la que manifestó observar un trámite irregu-</w:t>
        <w:br/>
        <w:t>lar. Señaló, además, que en esa fecha tomó conocimiento de</w:t>
        <w:br/>
        <w:t>la comunicación a la Cámara de la designación del Dr. Gonzá-</w:t>
        <w:br/>
        <w:t>lem en la caus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968 bis, por necesitar la magistrada un</w:t>
        <w:br/>
        <w:t>secretario con plena dedicación y "ante la imposibilidad de</w:t>
        <w:br/>
        <w:t>cumplir con ello la secretaria titular, Dra. Diana M.</w:t>
        <w:br/>
        <w:t>Becchi, en razón de tener que atender su propio turno de</w:t>
        <w:br/>
        <w:t>Secretarla durante la feria judicial". Como consecuencia de</w:t>
        <w:br/>
        <w:t>ello es que entendió, según lo expresó a fs, 206, que "nin-</w:t>
        <w:br/>
        <w:t>gfln deber de colaboración debía ya la suscripta en esos</w:t>
        <w:br/>
        <w:t>sumari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rte no puede compartir las motivaciones de</w:t>
        <w:br/>
        <w:t>la Dra. Becchi para limitar lo que debía ser una absoluta</w:t>
        <w:br/>
        <w:t>disposición hacia la magistrada, de imposible fragmen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lo es así por cuanto; en primer término, debió</w:t>
        <w:br/>
        <w:t>personalmente hallarse con la juez hasta el final de la</w:t>
        <w:br/>
        <w:t>jornada, sin que de tal exigencia se liberase al encomend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26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</w:t>
      </w:r>
      <w:r>
        <w:rPr>
          <w:rFonts w:ascii="Courier New" w:hAnsi="Courier New"/>
          <w:sz w:val="20"/>
        </w:rPr>
        <w:t xml:space="preserve"> "</w:t>
      </w:r>
      <w:r>
        <w:rPr>
          <w:rFonts w:ascii="Courier New" w:hAnsi="Courier New"/>
          <w:sz w:val="20"/>
          <w:lang w:val="es-ES_tradnl"/>
        </w:rPr>
        <w:t>Servial de Cubría,</w:t>
        <w:br/>
        <w:t>María R. s/ solicita avoca-</w:t>
        <w:br/>
        <w:t>c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al prosecretario administrativo Sánchez Vilar ciertas</w:t>
        <w:br/>
        <w:t>tareas, aun antes del día 15 de enero de 1987, con indepen-</w:t>
        <w:br/>
        <w:t>dencia de toda muestra de satisfacción de la magistrado</w:t>
        <w:br/>
        <w:t>acerca del desempeño del nomb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es admisible pretender que la tolerancia de la</w:t>
        <w:br/>
        <w:t>juez o un eventual consentimiento suyo para con tal conducta</w:t>
        <w:br/>
        <w:t>le reste valor a las imputaciones, en tanto el deber que</w:t>
        <w:br/>
        <w:t>impone la ley y los reglamentos a los funcionarios no es una</w:t>
        <w:br/>
        <w:t>cuestión de la cual pueda disponer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damento de reproche, por tanto, no es la delega-</w:t>
        <w:br/>
        <w:t>ción de funciones, como sostiene la funcionarla a fs. 207,</w:t>
        <w:br/>
        <w:t>sino el ausentarse del tribunal cuando están pendientes de</w:t>
        <w:br/>
        <w:t>decisión cuestiones relativas a un sumario, lo que se torna</w:t>
        <w:br/>
        <w:t>más grave aún cuando agentes de menor jerarquía permanecen</w:t>
        <w:br/>
        <w:t>realizando tareas que no son específicamente las prop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egundo orden, porque no explica la relación</w:t>
        <w:br/>
        <w:t>entre la ética y el cumplimiento de sus obligaciones de</w:t>
        <w:br/>
        <w:t>fedataria en tales procesos, para erigir a la primera en</w:t>
        <w:br/>
        <w:t>obstáculo de la últi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tercer término, porque la designación de otro</w:t>
        <w:br/>
        <w:t>secretario en los autos no importó su separación de la causa</w:t>
        <w:br/>
        <w:t>y tuvo por fin su actuación en forma alternada en actos para</w:t>
        <w:br/>
        <w:t>los cuales la Dra. Becchi se veía impedida en razón de tener</w:t>
        <w:br/>
        <w:t>que atender otras labores esenciales. Esta situación -obv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mente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o subsistía por la tarde, toda vez que la secre-</w:t>
        <w:br/>
        <w:t>taria reconoció que se ausentaba del tribunal en horas cerca-</w:t>
        <w:br/>
        <w:t>nas a las 15.30, al considerar que las tareas del turno</w:t>
        <w:br/>
        <w:t>habían sido cumplidas, mientras que la juez y otros agentes</w:t>
        <w:br/>
        <w:t>continuaban su labo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los autos se halla demostrado que la</w:t>
        <w:br/>
        <w:t>Dra. Secchi después del 14 de enero de 1987 se retiró del</w:t>
        <w:br/>
        <w:t>tribunal sin la correspondiente autorización de la señora</w:t>
        <w:br/>
        <w:t>ju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firmación de esta última no ha podido ser</w:t>
        <w:br/>
        <w:t>desvirtuada por la funcionaria. A fs. 181/185 se limitó a</w:t>
        <w:br/>
        <w:t>decir que "hasta el día 14 ó 15, época en la cual surgió el</w:t>
        <w:br/>
        <w:t>problema que expusiera en su presentación, personalmente le</w:t>
        <w:br/>
        <w:t>indicaba ello -el momento en que se retiraba a su domicilio-</w:t>
        <w:br/>
        <w:t>a la juez, preguntándole si la necesitaba. Con posterioridad</w:t>
        <w:br/>
        <w:t>a ello, no recuerda, pero no descarta que se lo haya comuni-</w:t>
        <w:br/>
        <w:t>cado a través del personal del Juzgado", y a fs. 206 y vta.</w:t>
        <w:br/>
        <w:t>expresó nuevamente que ello ocurrió "luego de hacerle saber</w:t>
        <w:br/>
        <w:t>por algún empleado a la Dra. Serviní de Cubría que se retira-</w:t>
        <w:br/>
        <w:t>ba, sin que ella opusiera objeciones" y agregó que en tal</w:t>
        <w:br/>
        <w:t>circunstancia la señora juez no expresó necesit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imputada no pudo aportar, siquiera, el nombre</w:t>
        <w:br/>
        <w:t>de los empleados que oficiaron de transmisores de su determi-</w:t>
        <w:br/>
        <w:t>nación. De tal modo, no es posible hablar de una autoriz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26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</w:t>
      </w:r>
      <w:r>
        <w:rPr>
          <w:rFonts w:ascii="Courier New" w:hAnsi="Courier New"/>
          <w:sz w:val="20"/>
        </w:rPr>
        <w:t xml:space="preserve"> "</w:t>
      </w:r>
      <w:r>
        <w:rPr>
          <w:rFonts w:ascii="Courier New" w:hAnsi="Courier New"/>
          <w:sz w:val="20"/>
          <w:lang w:val="es-ES_tradnl"/>
        </w:rPr>
        <w:t>Servini de Cubría,</w:t>
        <w:br/>
        <w:t>María R. s/solicita</w:t>
      </w:r>
      <w:r>
        <w:rPr>
          <w:rFonts w:ascii="Courier New" w:hAnsi="Courier New"/>
          <w:sz w:val="20"/>
        </w:rPr>
        <w:t xml:space="preserve"> avoca-</w:t>
        <w:br/>
      </w:r>
      <w:r>
        <w:rPr>
          <w:rFonts w:ascii="Courier New" w:hAnsi="Courier New"/>
          <w:sz w:val="20"/>
          <w:lang w:val="es-ES_tradnl"/>
        </w:rPr>
        <w:t>c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ción expresa o tácita de parte de la magistrado, quien</w:t>
        <w:br/>
        <w:t>se ha expresado terminantemente en sentido contrario a le</w:t>
        <w:br/>
        <w:t>secret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se tiene por acreditado que la Dra. Diana</w:t>
        <w:br/>
        <w:t>Mirian Becchi no actuó con la prudencia y responsabilidad ni</w:t>
        <w:br/>
        <w:t>con la lealtad exigibles por su cargo al atribuir a la magis-</w:t>
        <w:br/>
        <w:t>trada, en su presentación ante la Cámara del Crimen con la</w:t>
        <w:br/>
        <w:t>cual se formó el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10/87 agregado a estas actua-</w:t>
        <w:br/>
        <w:t>ciones, conductas ilícitas sin sustento ni comprobación obje-</w:t>
        <w:br/>
        <w:t>tiva alguna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tal sentido deben citarse las afirmaciones re-</w:t>
        <w:br/>
        <w:t>lativas a lo actuado con relación a uno de los menores, de</w:t>
        <w:br/>
        <w:t>quien dijo que "aparentemente había hablado de las irregula-</w:t>
        <w:br/>
        <w:t>ridades de PRODEME, y habría canjeado sus declaraciones por</w:t>
        <w:br/>
        <w:t>su libertad y la de tres amigos suyos ..."; y al trato y</w:t>
        <w:br/>
        <w:t>actitud de la juez para con otra menor, en relación a lo</w:t>
        <w:br/>
        <w:t>cual señaló, cuando transcribió expresiones de ésta, que</w:t>
        <w:br/>
        <w:t>"fue golpeada por la Policía en presencia de la juez* quien</w:t>
        <w:br/>
        <w:t>consintió que tal personal la tirara por una escalera, pese</w:t>
        <w:br/>
        <w:t>a estar embarazada, y que, en circunstancias en que se le</w:t>
        <w:br/>
        <w:t>estaba recibiendo declaración, por intermedio del oficial</w:t>
        <w:br/>
        <w:t>del juzgado señor Hermelo, la juez indicó que rompieran el</w:t>
        <w:br/>
        <w:t>acta porque antes de que declarase quería "ablandarl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uanto a la primera de esas afirmaciones,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misma funcionarla admitió a fs. 181/185 "que fue una</w:t>
        <w:br/>
        <w:t>apreciación subjetiva del momento, que infirió en bas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rcunstancias ocurridas en ese día, que por el transcurso</w:t>
        <w:br/>
        <w:t>del tiempo no puede precisa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relación a lo segundo, al ser preguntada a fs.</w:t>
        <w:br/>
        <w:t>181/185 acerca del modo en que se aseguró que el relato de</w:t>
        <w:br/>
        <w:t>la menor se refería a la persona de la juez expresó "que no</w:t>
        <w:br/>
        <w:t>lo pudo hacer ya que fue una charla previa, sin llegar a</w:t>
        <w:br/>
        <w:t>tomarle declaración, en cuyo desarrollo seguramente la menor</w:t>
        <w:br/>
        <w:t>hubiera sido más explícita", y en cuanto al término "ablan-</w:t>
        <w:br/>
        <w:t>dar* dijo que el oficial Hermelo lo empleó, "aunque no puede</w:t>
        <w:br/>
        <w:t>asegurar que la Juez lo haya dich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da pues de manifiesto que el modo terminante en</w:t>
        <w:br/>
        <w:t>que expuso aquellos episodios no se correspondía con igual</w:t>
        <w:br/>
        <w:t>grado de certeza en lo personal, circunstancia que debió</w:t>
        <w:br/>
        <w:t>dejar claramente asentada en su presen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onsideraciones que efectuó la secretaria a</w:t>
        <w:br/>
        <w:t>fs. 209/213 carecen de relevancia a este respecto en tanto</w:t>
        <w:br/>
        <w:t>el objeto de la imputación no consiste en haber expuesto</w:t>
        <w:br/>
        <w:t>ante la Cámara, en ejercicio de un derecho que nadie ha</w:t>
        <w:br/>
        <w:t>desconocido, una serie de hechos que ha estimado irregula-</w:t>
        <w:br/>
        <w:t>res, sino en no haber observado el deber de ser objetiva y</w:t>
        <w:br/>
        <w:t>expresarse con estricta veracidad, lo que en el caso pudo</w:t>
        <w:br/>
        <w:t>haber cumplido limitándose a dar cuenta de que el me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26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S.253/87 </w:t>
        <w:br/>
        <w:t>JUDICIAL"Servini de Cubría,</w:t>
        <w:br/>
        <w:t>María R. s/ solicit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voca-</w:t>
        <w:br/>
        <w:t>c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Aguirre se retiró de los estrados judiciales, sin adi-</w:t>
        <w:br/>
        <w:t>cionar lo que después explicó fue una apreciación subjetiva,</w:t>
        <w:br/>
        <w:t>y a transcribir lo narrado por la menor Sosa, con la salve-</w:t>
        <w:br/>
        <w:t>dad de que su referencia a la juez no iba acompañada de</w:t>
        <w:br/>
        <w:t>algún otro dato corroborante de la identidad de la persona a</w:t>
        <w:br/>
        <w:t>quien procuró aludir, del mismo modo que no le constaba la</w:t>
        <w:br/>
        <w:t>intención de la señora juez al decidir recibir declaración a</w:t>
        <w:br/>
        <w:t>la menor en otro ámb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da impedía que la funcionarla, en cumplimiento</w:t>
        <w:br/>
        <w:t>de lo prescripto en el artículo 164 del Código de Procedi-</w:t>
        <w:br/>
        <w:t>mientos en Materia Penal, de advertir la existencia de con-</w:t>
        <w:br/>
        <w:t>ductas susceptibles de constituir delito ocurriese ante la</w:t>
        <w:br/>
        <w:t>Cámara promoviendo la correspondiente investigación, pero</w:t>
        <w:br/>
        <w:t>si, como en el caso, su presentación no tenia por intención</w:t>
        <w:br/>
        <w:t>"denunciar a la Juez por nada" -aclaró también que su desa-</w:t>
        <w:br/>
        <w:t>cuerdo con ella era "fundamentalmente por la modalidad</w:t>
        <w:br/>
        <w:t>laborativa más que con el fondo del asunto"-, sino efectuar</w:t>
        <w:br/>
        <w:t>una "exposición de los hechos" (confr. fs. 182 vta. y 184</w:t>
        <w:br/>
        <w:t>vta.), debió aclarar el tema con su superior y si no obstan-</w:t>
        <w:br/>
        <w:t>te, entendió que debía poner en conocimiento de la Cámara</w:t>
        <w:br/>
        <w:t>los hechos, hubo de ajustarse específicamente a ellos, sin</w:t>
        <w:br/>
        <w:t>interpretaciones de carácter personal e infundadas que ponen</w:t>
        <w:br/>
        <w:t>énfasis en el presunto mal desempeño de la juez o en la</w:t>
        <w:br/>
        <w:t>narración de sucesos improbables que la harían pasi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incluso, de responsabilidad pe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o expresado en los considerandos preceden-</w:t>
        <w:br/>
        <w:t>te» indica que la Dra. Diana Miriam Becchi no ha observado</w:t>
        <w:br/>
        <w:t>una conducta irreprochable, como lo exige el artículo 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l</w:t>
        <w:br/>
        <w:t>Reglamento para la Justicia Nacional, por lo cual habrá de</w:t>
        <w:br/>
        <w:t>adecuarse la sanción-valoración mediante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atención a la</w:t>
        <w:br/>
        <w:t>inocultable gravedad de las faltas y a los antecedentes de</w:t>
        <w:br/>
        <w:t>la nombrada, que constan en su legajo personal que en fotoco-</w:t>
        <w:br/>
        <w:t>pia se reservó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en razón de que los hechos comprobados en</w:t>
        <w:br/>
        <w:t>el sumario, cuyo tratamiento fue realizado más arriba, son</w:t>
        <w:br/>
        <w:t>de tal gravedad que hacen procedente la separación de la</w:t>
        <w:br/>
        <w:t>funcionaría imputada de la administración de justicia, resul-</w:t>
        <w:br/>
        <w:t>ta innecesario examinar los restantes que le fueron atribui-</w:t>
        <w:br/>
        <w:t>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las demás conclusiones de la instrucción</w:t>
        <w:br/>
        <w:t>y de conformidad con lo dispuesto por los artículos 8o y 21</w:t>
        <w:br/>
        <w:t>del Reglamento para la Justicia Nacional y 16 del decre-</w:t>
        <w:br/>
        <w:t>to-ley 1285/58, ratificado por la ley 14.467,</w:t>
        <w:br/>
        <w:t>SE</w:t>
      </w:r>
      <w:r>
        <w:rPr>
          <w:rFonts w:ascii="Courier New" w:hAnsi="Courier New"/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jar cesante, a partir de la fecha, a la Secreta-</w:t>
        <w:br/>
        <w:t>ria del Juzgado Nacional de Primera Instancia en lo Criminal</w:t>
        <w:br/>
        <w:t>de Instruc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, doctora Diana Miriam Becch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ágase saber, remítase al señor Procurador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6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.253/87 </w:t>
        <w:br/>
        <w:t>JUDICIAL</w:t>
      </w:r>
      <w:r>
        <w:rPr>
          <w:sz w:val="20"/>
        </w:rPr>
        <w:t xml:space="preserve"> "</w:t>
      </w:r>
      <w:r>
        <w:rPr>
          <w:sz w:val="20"/>
          <w:lang w:val="es-ES_tradnl"/>
        </w:rPr>
        <w:t>Servini de Cubría/</w:t>
        <w:br/>
        <w:t>María R. s/ solicita avoca-</w:t>
        <w:br/>
        <w:t>c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 de la Nación testimonio del escrito de fs. 34/58 y de</w:t>
        <w:br/>
        <w:t>la documentación acompañada a los fines que estime correspon-</w:t>
        <w:br/>
        <w:t>der (confr. fs* 40 y tercer párrafo de fs* 53 apartado ab);</w:t>
        <w:br/>
        <w:t>devuélvase al Juzgado Nacional de Primera Instancia en lo</w:t>
        <w:br/>
        <w:t>Criminal de Instruc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 la causa N° 6930 remitida a</w:t>
        <w:br/>
        <w:t>fs. 61/62 del presente, por no guardar relación con l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 sido objeto de investigación; comuníquese lo resuelto a</w:t>
        <w:br/>
        <w:t>la Cámara Nacional de Apelaciones en lo Criminal y Correccio-</w:t>
        <w:br/>
        <w:t>nal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6</Words>
  <Characters>19502</Characters>
  <CharactersWithSpaces>165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9:00Z</dcterms:created>
  <dc:creator>Proyectos Especiales</dc:creator>
  <dc:description/>
  <dc:language>en-US</dc:language>
  <cp:lastModifiedBy/>
  <dcterms:modified xsi:type="dcterms:W3CDTF">2007-03-22T13:19:00Z</dcterms:modified>
  <cp:revision>3</cp:revision>
  <dc:subject/>
  <dc:title>RESOLUCION Nº 1268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