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8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39/94</w:t>
        <w:br/>
        <w:t>SUPERINTENDENCIA ADMINISTRATIVA</w:t>
        <w:br/>
        <w:t>b.5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de mayo de 1994.-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</w:t>
      </w:r>
      <w:r>
        <w:rPr>
          <w:rFonts w:eastAsia="Courier New" w:ascii="Courier New" w:hAnsi="Courier New"/>
          <w:color w:val="auto"/>
          <w:sz w:val="20"/>
          <w:lang w:val="es-ES_tradnl"/>
        </w:rPr>
        <w:t>ícita autorización para efectuar una</w:t>
        <w:br/>
        <w:t>contratación directa, a fin de lograr la provisión de</w:t>
        <w:br/>
        <w:t>distintas obras jurídicas destinadas a diversos tribuna-</w:t>
        <w:br/>
        <w:t>les y organismos judiciales de la Capital Federal e inte-</w:t>
        <w:br/>
        <w:t>rior del país; y teniendo en cuenta la intervención del</w:t>
        <w:br/>
        <w:t>señor Director General de Bibliotecas obrante a fs. 268,</w:t>
        <w:br/>
        <w:t>lo previsto por el Articulo 56, inciso 3o, Apartado a)</w:t>
        <w:br/>
        <w:t>de la Ley de Contabilidad y sus decretos reglamentarios</w:t>
        <w:br/>
        <w:t>y 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 y anexos obrantes a fs.</w:t>
        <w:br/>
        <w:t>231/2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NOVENTA MIL CUA-</w:t>
        <w:br/>
        <w:t>TROCIENTOS CINCUENTA Y OCHO ($ 90.458.-)- a la Cuenta</w:t>
        <w:br/>
        <w:t>"Libros, revistas y elementos coleccionables" (05-19-</w:t>
        <w:br/>
        <w:t>00-03-00-5197-4-5-0-00000-1-1,3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 xml:space="preserve">ría de Administración, 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