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58/2001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2 s/licencia sin goce de haberes SOLER, Analía Lore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  <w:br/>
        <w:t>señora Analía Lorena Soler, solicita se le conceda licencia sin goce de haberes a fin</w:t>
        <w:br/>
        <w:t>de desempeñarse como Secretaria Privada en el Juzgado de Primera Instancia en lo</w:t>
        <w:br/>
        <w:t>Contencioso Administrativo y Tributario N° 11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vta. y 6, el titular del cit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