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1/76 -Ref. 4 y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s con la renovación del contrato de locación del inmue-</w:t>
        <w:br/>
        <w:t>ble sito en la calle Rioja 425 de la ciudad de Neuquén,sede</w:t>
        <w:br/>
        <w:t>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 y 13 del corresponde n° 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xpediente n° 361.984/84 del registro de la Subsecretra-</w:t>
        <w:br/>
        <w:t>ría de Administración, las propietarias del citado edificio</w:t>
        <w:br/>
        <w:t>efectúan la correspondiente propuesta de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 de las mencionadas actuacio-</w:t>
        <w:br/>
        <w:t>nes obra la tasación ofici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s cálculos practicados,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la última oferta resulta superior al importe tasado /</w:t>
        <w:br/>
        <w:t>-aún adicionándole el 15% a que se refiere el Decreto 580/</w:t>
        <w:br/>
        <w:t>80- la imprescindible necesidad de continuar con la loca-/</w:t>
        <w:br/>
        <w:t>ción de que se trata (confr. fs. 9/10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notorias y ha</w:t>
        <w:br/>
        <w:t>bituales dificultades para lograr el alquiler de propieda-/</w:t>
        <w:br/>
        <w:t>des que resulten aptas para tal destino -circunstancia evi</w:t>
        <w:br/>
        <w:t>denciada en el presente caso por el fracaso de una licita-</w:t>
        <w:br/>
        <w:t>ción convocada (confr. 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6/86, fs. 3)- y los incon</w:t>
        <w:br/>
        <w:t>venientes que origina el traslado de los tribunales y orga-</w:t>
        <w:br/>
        <w:t>nismos judiciales, con las consiguientes erogaciones que /</w:t>
        <w:br/>
        <w:t>tal situación provoca, justifican -a juicio del Tribunal-</w:t>
        <w:br/>
        <w:t>la 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titular del Juzgado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Neuquén o a su reemplazante natural,a suscribir</w:t>
        <w:br/>
        <w:t>"ad-referendum" un nuevo contrato de locación del inmueble</w:t>
        <w:br/>
        <w:t>de la calle Rioj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5 de esa ciudad, por el término de</w:t>
        <w:br/>
        <w:t>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último, en la ba-</w:t>
        <w:br/>
        <w:t>se de un alquiler mensual de AUSTRALES SEISCIENTOS CINCUEN-</w:t>
        <w:br/>
        <w:t>TA ($A 650.-), reajustable trimestralmente de  acuerdo a la</w:t>
        <w:br/>
        <w:t>variación experimentada en los precios mayoristas -nivel ge</w:t>
        <w:br/>
        <w:t>neral- según los índices oficiales proporcion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 Nacional de 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 el proyecto de contrato respectivo</w:t>
        <w:br/>
        <w:t>en base a lo dispuesto precedentemente y demás constancias</w:t>
        <w:br/>
        <w:t>de au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presente se afectará a las partidas pertinentes del /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se-</w:t>
        <w:br/>
        <w:t>cretaría de Administración, a sus efectos. Dése interven-/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0</Characters>
  <CharactersWithSpaces>21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