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96/87</w:t>
      </w:r>
      <w:r>
        <w:rPr>
          <w:sz w:val="20"/>
          <w:lang w:val="es-ES_tradnl"/>
        </w:rPr>
        <w:t xml:space="preserve">                              EXPEDIENTE N</w:t>
      </w:r>
      <w:r>
        <w:rPr>
          <w:sz w:val="20"/>
        </w:rPr>
        <w:t>º405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00.281/87-Cde n</w:t>
      </w:r>
      <w:r>
        <w:rPr>
          <w:sz w:val="20"/>
        </w:rPr>
        <w:t>º</w:t>
        <w:br/>
      </w:r>
      <w:r>
        <w:rPr>
          <w:sz w:val="20"/>
          <w:lang w:val="es-ES_tradnl"/>
        </w:rPr>
        <w:t>4 por el cual se trami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/87 a //</w:t>
        <w:br/>
        <w:t>los efectos de proveer elementos de carpintería y cerrajería al</w:t>
        <w:br/>
        <w:t>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1 de fecha 30 de julio /</w:t>
        <w:br/>
        <w:t>ppdo. (confr. fs. 7), habiéndose expedido respecto de las ofer-</w:t>
        <w:br/>
        <w:t>tas presentadas la Comisión de Preadjudicaciones a fs.</w:t>
      </w:r>
      <w:r>
        <w:rPr>
          <w:sz w:val="20"/>
        </w:rPr>
        <w:t xml:space="preserve"> 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Convalidar lo actuado por el Departamento /</w:t>
        <w:br/>
        <w:t>de Compras en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4/87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por el importe total de AUSTRALES VEINTICUATRO MIL OCHOCIENTOS</w:t>
        <w:br/>
        <w:t>VEINTINUEVE CON</w:t>
      </w:r>
      <w:r>
        <w:rPr>
          <w:sz w:val="20"/>
        </w:rPr>
        <w:t xml:space="preserve"> </w:t>
      </w:r>
      <w:r>
        <w:rPr>
          <w:sz w:val="20"/>
          <w:lang w:val="es-ES_tradnl"/>
        </w:rPr>
        <w:t>VEINTITRES CENTAVOS ($A 24.829,23.-) y adjudi-</w:t>
        <w:br/>
        <w:t>car a las firmas que se indican seguidamente los renglones que</w:t>
        <w:br/>
        <w:t>para cada una de ellas se determina y por los motivos que se //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NUEL</w:t>
      </w:r>
      <w:r>
        <w:rPr>
          <w:sz w:val="20"/>
        </w:rPr>
        <w:t xml:space="preserve"> BELTRAN" renglones nros</w:t>
      </w:r>
      <w:r>
        <w:rPr>
          <w:sz w:val="20"/>
          <w:lang w:val="es-ES_tradnl"/>
        </w:rPr>
        <w:t>: 5 y</w:t>
        <w:br/>
        <w:t>9 -por menor precio-, renglones ///</w:t>
        <w:br/>
        <w:t>nros: 1,4,7,8,10,11, 14 (según mues-</w:t>
        <w:br/>
        <w:t>tra presentada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5 (según muestra</w:t>
        <w:br/>
        <w:t>presentada)-por menor precio válido-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 -por única oferta- ///</w:t>
        <w:br/>
        <w:t>(precio equitativo)</w:t>
      </w:r>
      <w:r>
        <w:rPr>
          <w:sz w:val="20"/>
        </w:rPr>
        <w:t xml:space="preserve"> </w:t>
      </w:r>
      <w:r>
        <w:rPr>
          <w:sz w:val="20"/>
          <w:lang w:val="es-ES_tradnl"/>
        </w:rPr>
        <w:t>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/</w:t>
        <w:br/>
        <w:t>-por única oferta válida- de acuerdo</w:t>
        <w:br/>
        <w:t>a su presupuesto de fs. 28,29 y 51 y</w:t>
        <w:br/>
        <w:t>por el importe total de AUSTRALES //</w:t>
        <w:br/>
        <w:t>VEINTIUN MIL</w:t>
      </w:r>
      <w:r>
        <w:rPr>
          <w:sz w:val="20"/>
        </w:rPr>
        <w:t xml:space="preserve"> </w:t>
      </w:r>
      <w:r>
        <w:rPr>
          <w:sz w:val="20"/>
          <w:lang w:val="es-ES_tradnl"/>
        </w:rPr>
        <w:t>NOVENTA CON OCHE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CENTAVOS .......................   $A 21.090,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 20 días corri-</w:t>
        <w:br/>
        <w:t>dos</w:t>
      </w:r>
      <w:r>
        <w:rPr>
          <w:sz w:val="20"/>
        </w:rPr>
        <w:t xml:space="preserve"> </w:t>
      </w:r>
      <w:r>
        <w:rPr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DISTRIBUIDORA INDUSTRIAL DE  SARA 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A GONZALEZ TURQUIE"</w:t>
      </w:r>
      <w:r>
        <w:rPr>
          <w:sz w:val="20"/>
        </w:rPr>
        <w:t xml:space="preserve"> </w:t>
      </w:r>
      <w:r>
        <w:rPr>
          <w:sz w:val="20"/>
          <w:lang w:val="es-ES_tradnl"/>
        </w:rPr>
        <w:t>renglones nros:</w:t>
        <w:br/>
        <w:t>2 y 12 -por menor precio- de acuerdo</w:t>
        <w:br/>
        <w:t>a su presupuesto de fs.   30/32, 4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8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52 y 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TRES MIL SETECIENTOS TREI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UARENTA Y DOS CENTAVOS............    $A   3.738,4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4% p.p. 12 dí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Desestimar -atento lo aconsejado por la Comi-</w:t>
        <w:br/>
        <w:t>sión de Preadjudicaciones a fs. 53- las ofertas nros 1 y 8 y el /</w:t>
        <w:br/>
        <w:t>renglón n</w:t>
      </w:r>
      <w:r>
        <w:rPr>
          <w:rFonts w:ascii="Arial" w:hAnsi="Arial"/>
          <w:sz w:val="20"/>
        </w:rPr>
        <w:t>º 4</w:t>
      </w:r>
      <w:r>
        <w:rPr>
          <w:rFonts w:ascii="Arial" w:hAnsi="Arial"/>
          <w:sz w:val="20"/>
          <w:lang w:val="es-ES_tradnl"/>
        </w:rPr>
        <w:t xml:space="preserve">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-por fal-</w:t>
        <w:br/>
        <w:t>ta de ofertas-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oceder a un nuevo llamado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teniendo en cuenta /</w:t>
        <w:br/>
        <w:t>lo dispuesto por el art. 61, inc. 49, apart. i) del decreto 5720/</w:t>
        <w:br/>
        <w:t>72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n el 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a la Cuenta "Meta-</w:t>
        <w:br/>
        <w:t>les Comunes y sus Manufacturas (1-05-002-1-12-1210-210) del Presu-</w:t>
        <w:br/>
        <w:t>puesto General de Gastos para el Ejercicio Financiero del año ///</w:t>
        <w:br/>
        <w:t>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 de /</w:t>
        <w:br/>
        <w:t xml:space="preserve">Compras, a sus efectos.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2659</Characters>
  <CharactersWithSpaces>2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996/87                              EXPEDIENTE Nº405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