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99/97.                                                                  Expediente N° 10-04.7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Presidente de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,      y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punto 2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ntencioso Administrativo Federal, el automotor marca Peugeot 505,</w:t>
        <w:br/>
        <w:t>dominio VRJ 023 (anterior C-1.427.17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