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0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69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1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por el titular</w:t>
        <w:br/>
        <w:t>del Juzgado Nacional de Rogatorias y,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con fecha 23 de abril del co-</w:t>
        <w:br/>
        <w:t>rriente año se recibió en este Tribunal un pedido procedente</w:t>
        <w:br/>
        <w:t>de la Cámara Nacional de Apelaciones en lo Criminal y Correc-</w:t>
        <w:br/>
        <w:t>cional por el que se solicita autorización para designar a un</w:t>
        <w:br/>
        <w:t>agente para desempeñarse en calidad de suplente en el Juzgado</w:t>
        <w:br/>
        <w:t>Nacional de Rogatorias en reemplazo de la señora Fulseda Ríos</w:t>
        <w:br/>
        <w:t>de González que se encontraba en uso de licencia por enferme-</w:t>
        <w:br/>
        <w:t>dad de largo trat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ante tal requerimiento y tenien-</w:t>
        <w:br/>
        <w:t>do en cuenta que se ha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 acreditado los requisitos exigidos</w:t>
        <w:br/>
        <w:t>por este Tribunal para la procedencia de la designación de</w:t>
        <w:br/>
        <w:t>reemplazante, se dispuso la autorización pertinente mediante</w:t>
        <w:br/>
        <w:t>la resolución N° 542/91 de fecha 2 de may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Que,    en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igen a estas actuaciones se solicita se declare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</w:t>
        <w:br/>
        <w:t>abono el período trabajado por la agente reemplazante, ante-</w:t>
        <w:br/>
        <w:t>rior a la fecha en que este Tribunal autorizó su designación</w:t>
        <w:br/>
        <w:t>(confr. fs. 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Que, lo requerido contr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xpre-</w:t>
        <w:br/>
        <w:t>sas disposiciones de esta Corte Suprema que prohiben la presta-</w:t>
        <w:br/>
        <w:t>ción de servicios de agentes que no han sido designados (acor-</w:t>
        <w:br/>
        <w:t>dada 20/88)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o hacer lugar al pedido de legíti-</w:t>
        <w:br/>
        <w:t>mo abono solicitado en favor de Silvia Liliana Pér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Cámara Nacional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y por su intermedio</w:t>
        <w:br/>
        <w:t>a los magistrados y funcionarios del fuero que no se reconoce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legítimos abonos de agentes que presten servicios con</w:t>
        <w:br/>
        <w:t>anterioridad a la fecha de su designación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