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50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 =3290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Federal de Tucumán doctor Gabriel Eduardo Casas, en relación a los</w:t>
        <w:br/>
        <w:t>testigos Pablo Aguirre, María Soledad Oyola, Rebeca Corbalan,</w:t>
        <w:br/>
        <w:t>Mario Alberto Arevalo, Rubén Néstor Quesbil Vedia y Sergio</w:t>
        <w:br/>
        <w:t>Alejandro Molina, citados en causa n° D- 35/98 , autorízase a la</w:t>
        <w:br/>
        <w:t>Dirección de Administración Financiera a dar curso favorable a la</w:t>
        <w:br/>
        <w:t>petición, con oportuna rendición de cuentas y sin perjuicio del</w:t>
        <w:br/>
        <w:t>reintegro que proceda atenderse con arreglo a lo que en definitiva se</w:t>
        <w:br/>
        <w:t>resuelva respecto de las costas del juicio (arts. 79 inc. b) , 533 inc. 3°)</w:t>
        <w:br/>
        <w:t>del C.P.P.N., Resoluciones C.S.J.N. 1192/95, 1361/95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